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  <w:shd w:fill="FCFCFC" w:val="clear"/>
        </w:rPr>
        <w:t>哈尔滨医科大学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  <w:shd w:fill="FCFCFC" w:val="clear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  <w:shd w:fill="FCFCFC" w:val="clear"/>
        </w:rPr>
        <w:t>年上半年公开招聘计划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45"/>
        <w:gridCol w:w="709"/>
        <w:gridCol w:w="851"/>
        <w:gridCol w:w="1957"/>
        <w:gridCol w:w="992"/>
        <w:gridCol w:w="1701"/>
        <w:gridCol w:w="1276"/>
        <w:gridCol w:w="2869"/>
      </w:tblGrid>
      <w:tr>
        <w:trPr>
          <w:tblHeader w:val="true"/>
          <w:trHeight w:val="539" w:hRule="atLeast"/>
        </w:trPr>
        <w:tc>
          <w:tcPr>
            <w:tcW w:w="2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55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2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重点院校或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省外国家重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第一学历要求外语重点院校或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省外国家重点大学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剖与组织胚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  <w:r>
              <w:rPr>
                <w:sz w:val="24"/>
              </w:rPr>
              <w:t>(4+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；语种英语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免疫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  <w:r>
              <w:rPr>
                <w:sz w:val="24"/>
              </w:rPr>
              <w:t>(4+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；</w:t>
            </w: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；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  <w:r>
              <w:rPr>
                <w:sz w:val="24"/>
              </w:rPr>
              <w:t>(4+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；留校为</w:t>
            </w: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  <w:r>
              <w:rPr>
                <w:sz w:val="24"/>
              </w:rPr>
              <w:t>(4+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；</w:t>
            </w: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  <w:r>
              <w:rPr>
                <w:sz w:val="24"/>
              </w:rPr>
              <w:t>(4+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；英语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阶段为临床医学专业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英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医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卫生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或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政策与医院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、信息管理、卫生管理、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或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与食品卫生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与食品卫生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与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国家重点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用物理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因组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遗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、计算机、统计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、数学、计算机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、数学、统计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基因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基因组学、生物信息、计算机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疾病预防控制中心地方病控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氟病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行病与卫生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疾病预防控制中心地方病控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辑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遗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生物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免疫研究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免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留校或省部级以上院校毕业，如实在没有，可考虑七年制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免疫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辑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基因组学研究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七年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基因组学研究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方向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实验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优先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本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乳腺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本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优先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省医学科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国家地方寒地心脑血管疾病药物研发工程重点实验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类省重点高校或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或法医学（病理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优先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生理学或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优先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胚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优先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态实验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类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、免疫学、生物技术、临床医学或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检验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专业；本科检验专业、硕士检验专业相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原生物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原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或相近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化与天然药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合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类院校或综合性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类院校或综合性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成、分子生物学研究方向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化与天然药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药科大学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也可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、有临床工作经验者优先、呼吸监护病房可独立值班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博士均为部属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从事心内临床工作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、心内科彩超室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。需具备以下条件：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本科要求为哈医大及以上学历；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具有执业医师证、硕博连读、八年制、有国外留学经历的外科学博士优先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疾病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阶段为药学专业，签协议专职从事科研工作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大学华西医院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内二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七转八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八年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免疫学或分子生物学</w:t>
            </w: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起点均要求不低于哈医大；基础研究生要求本科阶段为非临床专业，留校后只从事实验室工作，签协议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或中西医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科起点低于哈医大需符合以下条件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单篇影响因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以上或合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经临床技能考核达到主治医师水平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，具备一定科研能力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科起点低于哈医大需符合以下条件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单篇影响因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以上或合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经临床技能考核达到主治医师水平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岁以下，</w:t>
            </w:r>
            <w:r>
              <w:rPr>
                <w:sz w:val="20"/>
                <w:szCs w:val="20"/>
              </w:rPr>
              <w:t>SCI1-2</w:t>
            </w:r>
            <w:r>
              <w:rPr>
                <w:sz w:val="20"/>
                <w:szCs w:val="20"/>
              </w:rPr>
              <w:t>篇，热爱实验室工作，在国外有从事神经系统科研经历一年以上者优先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本科起点低于哈医大需符合以下条件：发表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</w:rPr>
              <w:t>单篇影响因子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以上或合计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以上；经临床技能考核达到主治医师水平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／骨外／泌外／胸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起点低于哈医大需符合以下条件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单篇影响因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以上或合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以上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临床技能考核达到主治医师水平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起点不低于哈医大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中医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或神经内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科研工作，并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（影响因子累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以上）可进入临床工作。（签协议）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头颈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为“</w:t>
            </w:r>
            <w:r>
              <w:rPr>
                <w:sz w:val="24"/>
              </w:rPr>
              <w:t>4+4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本硕博连续培养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一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二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转八博士，英语六级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内科二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脏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影响因子大于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，其中一名为七转八博士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净化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脏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为“</w:t>
            </w:r>
            <w:r>
              <w:rPr>
                <w:sz w:val="24"/>
              </w:rPr>
              <w:t>4+4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本硕博连续培养毕业生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，其中一名要求具有医师资格证，另外两名要求为七转八博士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医师资格证且服务期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不能考研、出国、调转等，除非科室需要）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外三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心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二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分子生物学技术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六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为七转八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七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直肠肿瘤外科（普外科九病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一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具有医师资格证、英语六级，有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以上三甲医院临床工作经验、专业方向为周围神经元牵拉者优先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一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阶段为哈医大及以上七年制毕业生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二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二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医师资格证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一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制（</w:t>
            </w:r>
            <w:r>
              <w:rPr>
                <w:sz w:val="24"/>
              </w:rPr>
              <w:t>4+4</w:t>
            </w:r>
            <w:r>
              <w:rPr>
                <w:sz w:val="24"/>
              </w:rPr>
              <w:t>）毕业生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制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一病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皮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医师资格证、英语六级、优先考虑硕博连读眼科学毕业生，发表的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文章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作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线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或影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超声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医学与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、有医师资格证。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，单篇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〉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处超声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医学与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医科大学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医师资格证。第一学历为七年制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或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生优先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或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生优先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篇以上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、中国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以上，有执业医师证</w:t>
            </w:r>
            <w:r>
              <w:rPr>
                <w:sz w:val="24"/>
              </w:rPr>
              <w:br/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淋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，有执业医师证。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（乳腺外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影响影响因子大于</w:t>
            </w:r>
            <w:r>
              <w:rPr>
                <w:sz w:val="24"/>
              </w:rPr>
              <w:t xml:space="preserve">2.0 </w:t>
            </w:r>
            <w:r>
              <w:rPr>
                <w:sz w:val="24"/>
              </w:rPr>
              <w:t>英语六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执业医师证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单篇影响因子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以上或总影响因子</w:t>
            </w:r>
            <w:r>
              <w:rPr>
                <w:sz w:val="24"/>
              </w:rPr>
              <w:t>5.0</w:t>
            </w:r>
            <w:r>
              <w:rPr>
                <w:sz w:val="24"/>
              </w:rPr>
              <w:t>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咽喉口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（头颈外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六级，有执业医师证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影响因子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以上，英语六级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工作经验者优先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（妇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影响因子大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英语六级，有执业医师证，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性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，有执业医师证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外科二病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两篇及以上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有执业医师证书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或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神经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二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染病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或消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医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与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具有分子影像研究基础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医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与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具有分子影像研究及介入治疗基础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影像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过生物分子偶联，纳米制备研究，优先考虑具有放射化学背景的人才</w:t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视光门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视光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或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影像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02:00Z</dcterms:created>
  <dc:creator>微软用户</dc:creator>
  <dc:description/>
  <cp:keywords/>
  <dc:language>en-US</dc:language>
  <cp:lastModifiedBy>Lenovo User</cp:lastModifiedBy>
  <dcterms:modified xsi:type="dcterms:W3CDTF">2012-02-17T06:37:00Z</dcterms:modified>
  <cp:revision>2</cp:revision>
  <dc:subject/>
  <dc:title>2012年上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