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3"/>
        <w:gridCol w:w="448"/>
        <w:gridCol w:w="455"/>
        <w:gridCol w:w="540"/>
        <w:gridCol w:w="811"/>
        <w:gridCol w:w="811"/>
        <w:gridCol w:w="1216"/>
        <w:gridCol w:w="2163"/>
        <w:gridCol w:w="81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人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位简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其他报考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条 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备 注</w:t>
            </w:r>
          </w:p>
        </w:tc>
      </w:tr>
      <w:tr>
        <w:trPr>
          <w:trHeight w:val="13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贵州省体育局体育事业服务管理中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行政管理人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从事计算机信息及物业管理工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全日制大学本科及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信息管理与信息系统、公共管理专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、具有计算机等级三级及以上证书（教育部考试中心颁发）；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、具有两年以上工作经验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勤人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从事水电维护及物业管理工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专及以上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业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、具有电工中级及以上技能资格证书（贵州省人力资源和社会保障厅职业技能鉴定指导中心颁发）；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、具有两年以上工作经验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12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