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50"/>
        <w:gridCol w:w="1496"/>
        <w:gridCol w:w="883"/>
        <w:gridCol w:w="993"/>
        <w:gridCol w:w="588"/>
        <w:gridCol w:w="1030"/>
        <w:gridCol w:w="735"/>
        <w:gridCol w:w="1435"/>
        <w:gridCol w:w="2"/>
      </w:tblGrid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姓  名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性别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准考证号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笔试成绩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笔试成绩</w:t>
            </w: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br/>
            </w: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加分</w:t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总 分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总分</w:t>
            </w: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×30%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名次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备    注</w:t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魏晶晶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10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61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61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8.4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薛义德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31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9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0</w:t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9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7.8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 xml:space="preserve">2 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退役士兵，三等功</w:t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屈延超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36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8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8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7.5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石  妍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39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8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8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7.5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徐玲芝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12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8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8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7.5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刘  楠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28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2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</w:t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7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7.2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6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退役士兵</w:t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张炯星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23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7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7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7.2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7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田仲军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40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7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7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7.1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8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吴东键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11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6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6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6.8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9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连晓明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24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5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5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6.6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0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王振军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09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6.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1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岳天鹏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20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4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4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6.3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2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王  寅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02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4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4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6.2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3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范  丽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08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3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3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6.0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4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刘生叶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29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3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3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5.9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5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单国亮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04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2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2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5.6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6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郭  辉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15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2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2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5.6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7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张延署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29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2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2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5.6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8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梁  英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25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1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1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5.4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9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陆春艳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30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1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1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5.4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薛晓丽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14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1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1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5.4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1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王文平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07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1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1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5.3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2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李  军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22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0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0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3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张鹏国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24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0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0</w:t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0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4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退役士兵，三等功</w:t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董静雅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05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4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</w:t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9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4.8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5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退役士兵</w:t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范雪琴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10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9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9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4.7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6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申  江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38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9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9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4.7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7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王  娟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01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9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9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4.7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8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陈  喜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33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9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0</w:t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9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4.7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9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退役士兵，三等功</w:t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李  阳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19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8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8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4.5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0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冯  瑞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11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8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8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4.4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1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蔺全伟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26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7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7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4.2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2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殷  倩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18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7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7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4.2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3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倪晓琴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34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7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7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4.1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4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薛  洋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15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7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7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4.1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5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杜玉娥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07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6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6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3.9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6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李永亮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23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6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6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3.9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7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蔺振清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27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6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6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3.9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8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贾  鹏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18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5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5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3.6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9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张丰德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22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5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5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3.6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0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杜  欣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06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3.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1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范学锋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09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3.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2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王晓珉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08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3.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3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顾小荣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14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4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4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3.3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4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李彩萍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21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4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4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3.3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5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闫凤仙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16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4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4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3.3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6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杨常亮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17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9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</w:t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4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3.3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7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退役士兵</w:t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张文娟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27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4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4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3.3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8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马  静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32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3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3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3.0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9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尤小明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19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3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3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3.0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0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付艳丽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13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3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3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2.9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1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胡  侠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16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2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2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2.6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2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王佳宁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04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2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2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2.6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3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陈  亮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01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1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1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2.4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4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王  强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06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1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1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2.4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5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胡秀萍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17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1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1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2.3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6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马奇邦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33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1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1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2.3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7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罗  新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31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0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0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2.1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8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薛  静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13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0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0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2.1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9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张山德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25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5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</w:t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0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2.1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60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退役士兵</w:t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张文静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26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0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0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2.1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61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翟伟元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21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0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40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2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62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付鑫璐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12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9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9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1.8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63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黄  潺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34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7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7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1.1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64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李  瑛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20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1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5</w:t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6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0.9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65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退役士兵</w:t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倪旭东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35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6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6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0.9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66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赵  芳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30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5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5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0.6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67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权冬梅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37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4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4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0.3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68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潘英婷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35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4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4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0.2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69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张雅敏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28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4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4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10.2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70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代佳莹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03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2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2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9.7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71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王  龙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05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1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1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9.4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72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张炯明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32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1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31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9.4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73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王  悦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女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203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9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9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8.8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74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陈育达</w:t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shd w:fill="EDF1F6" w:val="clear"/>
                <w:lang w:eastAsia="zh-CN"/>
              </w:rPr>
              <w:t>男</w:t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01202210102</w:t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4.5</w:t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24.5</w:t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7.35</w:t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  <w:t>75</w:t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588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103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7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1435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650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1496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88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993" w:type="dxa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  <w:tc>
          <w:tcPr>
            <w:tcW w:w="3790" w:type="dxa"/>
            <w:gridSpan w:val="4"/>
            <w:tcBorders/>
            <w:shd w:fill="EDF1F6" w:val="clear"/>
            <w:vAlign w:val="center"/>
          </w:tcPr>
          <w:p>
            <w:pPr>
              <w:pStyle w:val="Normal"/>
              <w:shd w:fill="EDF1F6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3366"/>
                <w:sz w:val="18"/>
                <w:shd w:fill="EDF1F6" w:val="clear"/>
                <w:lang w:eastAsia="zh-CN"/>
              </w:rPr>
            </w:pPr>
            <w:r>
              <w:rPr>
                <w:rFonts w:eastAsia="宋体" w:cs="宋体" w:ascii="宋体" w:hAnsi="宋体"/>
                <w:color w:val="003366"/>
                <w:sz w:val="18"/>
                <w:shd w:fill="EDF1F6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36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