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106"/>
        <w:gridCol w:w="2466"/>
        <w:gridCol w:w="1"/>
        <w:gridCol w:w="1703"/>
        <w:gridCol w:w="1"/>
      </w:tblGrid>
      <w:tr>
        <w:trPr>
          <w:trHeight w:val="1215" w:hRule="atLeast"/>
        </w:trPr>
        <w:tc>
          <w:tcPr>
            <w:tcW w:w="8647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30"/>
                <w:lang w:eastAsia="zh-CN"/>
              </w:rPr>
              <w:t>南涧县</w:t>
            </w:r>
            <w:r>
              <w:rPr>
                <w:sz w:val="30"/>
                <w:lang w:eastAsia="zh-CN"/>
              </w:rPr>
              <w:t>2012</w:t>
            </w:r>
            <w:r>
              <w:rPr>
                <w:sz w:val="30"/>
                <w:lang w:eastAsia="zh-CN"/>
              </w:rPr>
              <w:t>年事业单位考核招聘专业技术人员笔试成绩名册</w:t>
            </w:r>
          </w:p>
        </w:tc>
      </w:tr>
      <w:tr>
        <w:trPr>
          <w:trHeight w:val="285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准考证号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报考单位及岗位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笔试成绩</w:t>
            </w:r>
          </w:p>
        </w:tc>
      </w:tr>
      <w:tr>
        <w:trPr>
          <w:trHeight w:val="28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单位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岗位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A001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宝华镇中心校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初中物理教师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A002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宝华镇中心校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初中物理教师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A003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宝华镇中心校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初中物理教师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A004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宝华镇中心校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初中物理教师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A005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宝华镇中心校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初中物理教师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A006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拥翠乡中心校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初中数学教师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A007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拥翠乡中心校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初中数学教师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A008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拥翠乡中心校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初中化学教师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A009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拥翠乡中心校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初中化学教师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A010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拥翠乡中心校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初中化学教师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A011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拥翠乡中心校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初中化学教师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A012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拥翠乡中心校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初中化学教师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A013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拥翠乡中心校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初中化学教师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A014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拥翠乡中心校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初中化学教师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A015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拥翠乡中心校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初中化学教师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A016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拥翠乡中心校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初中化学教师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A017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南涧县民族中学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高中历史教师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A018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南涧县民族中学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高中历史教师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B001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南涧县农产品质量安全检测站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农产品检测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B002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南涧县农产品质量安全检测站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农产品检测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B003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南涧县农产品质量安全检测站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农产品检测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B004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南涧县农产品质量安全检测站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农产品检测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B005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南涧县农产品质量安全检测站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农产品检测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B006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南涧县农产品质量安全检测站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农产品检测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B007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南涧县农产品质量安全检测站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农产品检测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B008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南涧县农产品质量安全检测站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农产品检测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B009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南涧县农产品质量安全检测站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农产品检测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B010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南涧县农产品质量安全检测站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农产品检测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B011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南涧县农产品质量安全检测站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农产品检测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B012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南涧县农产品质量安全检测站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农产品检测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B013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南涧县农产品质量安全检测站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农产品检测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B014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南涧县农产品质量安全检测站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农产品检测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B015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南涧县农产品质量安全检测站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农产品检测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B016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南涧县农产品质量安全检测站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农产品检测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B017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南涧县农产品质量安全检测站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农产品检测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B018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南涧县农产品质量安全检测站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农产品检测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B019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南涧县农产品质量安全检测站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农产品检测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B020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南涧县水保站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水土保持岗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B021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南涧县水保站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水土保持岗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40.5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B022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南涧县水保站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水土保持岗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B023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南涧县水保站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水土保持岗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B024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南涧县水保站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水土保持岗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39.5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B025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南涧县水保站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水土保持岗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C001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南涧县水利勘测设计队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水利规划及工程管理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C002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南涧县水利勘测设计队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水利规划及工程管理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C003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南涧县水利勘测设计队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水利规划及工程管理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C004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南涧县规划设计院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建筑设计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C005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南涧县规划设计院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建筑设计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36.5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C006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南涧县环境卫生管理站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城市规划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37.5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C007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南涧县环境卫生管理站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城市规划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C008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南涧县环境卫生管理站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城市规划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C009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南涧县环境卫生管理站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城市规划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C010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南涧县环境卫生管理站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城市规划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C011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南涧县环境卫生管理站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城市规划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27.5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C012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南涧县环境卫生管理站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城市规划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C013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南涧县环境卫生管理站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园林规划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C014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南涧县环境卫生管理站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园林规划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45.5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C015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南涧县环境卫生管理站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园林规划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52.5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C016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南涧县环境卫生管理站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园林规划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53.5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C017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南涧县环境卫生管理站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园林规划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43.5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C018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南涧县环境卫生管理站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园林规划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50.5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C019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南涧县环境卫生管理站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园林规划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sz w:val="24"/>
                <w:lang w:eastAsia="zh-CN"/>
              </w:rPr>
            </w:pPr>
            <w:r>
              <w:rPr>
                <w:sz w:val="20"/>
                <w:lang w:eastAsia="zh-CN"/>
              </w:rPr>
              <w:t>46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3:14:4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南涧县2012年事业单位考核招聘专业技术人员笔试成绩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