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12</w:t>
      </w:r>
      <w:r>
        <w:rPr>
          <w:b/>
          <w:sz w:val="20"/>
          <w:szCs w:val="20"/>
        </w:rPr>
        <w:t>年天津科技大学招聘教师岗位信息表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8"/>
        <w:gridCol w:w="1730"/>
        <w:gridCol w:w="1984"/>
        <w:gridCol w:w="1480"/>
        <w:gridCol w:w="779"/>
        <w:gridCol w:w="1018"/>
        <w:gridCol w:w="660"/>
        <w:gridCol w:w="1112"/>
        <w:gridCol w:w="807"/>
        <w:gridCol w:w="4093"/>
      </w:tblGrid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与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模拟、地下水污染与防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涉水中科院、地科院和学校优先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践经验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游植物生理与生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，男性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留学人员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论、艺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动画制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留学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、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名学者、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自动化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毕业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毕业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特聘教授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与印刷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及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艺及技术装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及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技术木材或家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及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经历优先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信息处理、软件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或编辑出版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出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行政基本理论或政府治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教授或应届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现代史纲要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概论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博士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信息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相关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、计算机通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相关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相关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嵌入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研究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需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校毕业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相关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理论与计算机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研究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需要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校毕业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风险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与管理相关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承担运筹学和生产运作管理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与生物技术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博士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其他优秀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其他优秀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功能资源与生物育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在国外从事相关工作一年以上的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育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从事田间实验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微生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遗传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因子代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千人计划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或制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或制药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千人计划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或制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或制药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河学者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分子生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结构分析与模拟博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分子生态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遗传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菌种改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糖和糖蛋白生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核或原核基因表达与调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相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传感器，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博士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催化剂的基因工程改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、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归优先，已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（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外语类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或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外语类院校（教授可放宽学位要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与编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统计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化学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内知名大学毕业或海外留学归国人员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、烯烃聚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内知名大学毕业或海外留学归国人员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内知名大学毕业或海外留学归国人员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管理与战略研究中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、管理学、经济学或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管理与战略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功底扎实，有实践经验者优先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、管理学、经济学或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管理与战略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过省部级及以上相关项目和课题，专业领域经验丰富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直辖市）级特聘教授或海外归国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直辖市）级特聘教授或海外归国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设计及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海河学者（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内外学术期刊发表本学科相关的高水平论文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归国人才或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）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内外学术期刊发表本学科相关的高水平论文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图形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内外学术期刊发表本学科相关的高水平论文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楷体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71">
    <w:name w:val="xl171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b/>
      <w:bCs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b/>
      <w:bCs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dobe 楷体 Std R;微软雅黑" w:hAnsi="Adobe 楷体 Std R;微软雅黑" w:eastAsia="Adobe 楷体 Std R;微软雅黑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8:00Z</dcterms:created>
  <dc:creator>wy</dc:creator>
  <dc:description/>
  <cp:keywords/>
  <dc:language>en-US</dc:language>
  <cp:lastModifiedBy>微软用户</cp:lastModifiedBy>
  <dcterms:modified xsi:type="dcterms:W3CDTF">2012-01-05T09:26:00Z</dcterms:modified>
  <cp:revision>54</cp:revision>
  <dc:subject/>
  <dc:title/>
</cp:coreProperties>
</file>