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80"/>
        <w:gridCol w:w="959"/>
        <w:gridCol w:w="872"/>
        <w:gridCol w:w="872"/>
        <w:gridCol w:w="1918"/>
        <w:gridCol w:w="1220"/>
      </w:tblGrid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序号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单位名称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单位代码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职位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代码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招考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人数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准考证号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姓名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3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宗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52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祥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81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滢荣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8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迪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2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哲崇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4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长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8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倪晨曦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41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文舸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81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明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1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雄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9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楠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3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文芳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侯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51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章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5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旻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1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沁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1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珍珍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5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韬炜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8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凌枫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61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海波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72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维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30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杭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5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0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鑫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闽清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9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件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3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江玲丹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51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银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11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勇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5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彬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2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德宁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9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翁星曦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8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志方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8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浩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3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锦洲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0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炳昆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72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友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31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伟锋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30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高君平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5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升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5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叶树武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82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于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3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念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7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马宋晃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7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晨晖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10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朋建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0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圣钊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2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施书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8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昱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30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玮洁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7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游兴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0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丰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3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御堃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3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云云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50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芳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61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升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兰肇政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7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群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6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罡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0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小宇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0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信潮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2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威彤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2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富钊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20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石志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江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6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宏彬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70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商驰鹄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9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方晶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81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程波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7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钧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4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浩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9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榕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12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晓阳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5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金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61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潇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3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6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烽道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浦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71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奎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浦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3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景胜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浦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8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建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7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伟艺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80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何洪达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7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徐楠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诏安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0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辉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东山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01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榕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东山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81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艺勇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31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冯雅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4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智龙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4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志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9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艺娜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0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侨枫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8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71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小燕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43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奇潮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1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超贤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1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惠玲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11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清阳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21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平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8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方锦川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安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00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戴小龙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华安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5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毅鸿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20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林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1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美端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21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娟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31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晓云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1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原志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11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伟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90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侯旭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8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燕坤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州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5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舜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9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汉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0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福湧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0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康伟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2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静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3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剑锋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30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容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51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清泽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61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奕栋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5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姚志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2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翠云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鲤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460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冬苗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1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景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1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文进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210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宗基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21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永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6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庄晓燕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9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甲乙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90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帆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6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杜恒锋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1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晓青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10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毅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1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镜炜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丰泽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2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柳树博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港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8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煌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港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61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阳平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投资区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1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龙河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投资区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12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志武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投资区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0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龙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投资区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4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天成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投资区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4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隋璐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投资区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7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柄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投资区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42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晓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泉州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台商投资区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40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挺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9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钦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9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远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40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炜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2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雪莲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8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钟波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8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宏彬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1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柯竹兴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3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建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2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能宇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2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聪荣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春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8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文达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德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7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国亮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仙游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0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建洪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仙游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2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云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仙游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3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燕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仙游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9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金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仙游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3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斌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荔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11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子灼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荔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1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哲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城厢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3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詹海波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城厢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6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梁艳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涵江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8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涵江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70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圣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涵江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8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汪恒正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涵江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4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佘松琦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涵江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6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秀屿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90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雪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秀屿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9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剑翔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秀屿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7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海彬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秀屿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3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唐国殿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莆田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秀屿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43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荔志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9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永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9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杨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6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傅祥威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51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铭林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士润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梅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60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应金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90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贤铭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8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学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4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英文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7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荣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9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文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2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赵亮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明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三元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7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丁长娣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4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罗浩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22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雪花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6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清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9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傅雪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7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育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6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文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5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俊成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安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60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洁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9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美玲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6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范美泓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42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华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4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涂俊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72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雷丰裕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大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81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郑啟钦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0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志茂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沙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6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慧珍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7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熙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尤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52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纪熙纬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60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廖善林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泰宁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6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汴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宁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80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智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0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谌闽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3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兴建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441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振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52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卢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0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化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41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汤建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9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风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清流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61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仁林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92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7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世火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将乐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7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巫刘流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20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晖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明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6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健龙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延平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9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兰景锋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延平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9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延平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8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勇忠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延平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1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文成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延平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8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小帆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延平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02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朝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南平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延平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32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珍珍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90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渠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9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龚文亮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40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2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少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81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智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8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饶建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8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祥欣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1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建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12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俊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3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清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5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文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41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冬如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瓯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21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叶元霖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91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彩棠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80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叶宏基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7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必贤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31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9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杰文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22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承集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6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锦云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9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叶就忠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5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长灯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5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</w:t>
            </w: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8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晓琴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建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9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28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蔡少裕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邵武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82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志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邵武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2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亚倩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邵武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52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世全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邵武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5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章武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邵武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50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文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邵武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91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洋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邵武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2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梁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武夷山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3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谢耀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武夷山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3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少宝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武夷山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2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翁林浩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武夷山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9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洪中奇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武夷山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91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自烁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武夷山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3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丹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武夷山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1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顺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5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顺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52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建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顺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1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赖礼佳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浦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8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俊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浦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6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侍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浦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31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涂昳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浦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92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余锋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浦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81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丁国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浦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0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水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浦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33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奋发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泽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21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基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泽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2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叶海龙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泽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7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袁评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泽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00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郭鹏信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泽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01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政辉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泽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0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风才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7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泽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02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卢旋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泽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0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叶棣上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泽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3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22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训兴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4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小燕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6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徐俊景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8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杰鑫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52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其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4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51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骁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松溪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01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20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叶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9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马钧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6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志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0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许兴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11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思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8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戴家涛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5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钰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02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詹玉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政和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6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巧妹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岩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新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31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于永成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岩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新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31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俞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岩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新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060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妹妹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岩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新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1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马彦彦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岩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新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10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倪铭榕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岩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新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180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哲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岩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新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0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温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龙岩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新罗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12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定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8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7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阙灿禄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定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8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6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肖康淮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定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8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042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海洋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0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永定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8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0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祖雨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上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9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91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昭榕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上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9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12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维勇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上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9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8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杨进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上杭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59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51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叶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武平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0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9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忠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武平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0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9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钟锦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3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060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刘慧敏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3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0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柯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3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42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官南龙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1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漳平市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3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01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邱俊贤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2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6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玄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2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62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张孙毅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2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3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彬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连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2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50132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桂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汀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1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30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苏艳燕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汀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1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8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12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李渊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长汀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1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9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2517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荣火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古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10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皓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古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10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温建华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2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古田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0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30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峥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屏南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60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胡少峰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屏南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1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514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黄兴堂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周宁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2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129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潘家鑫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160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克胜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60173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夏晓晗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08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健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6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安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4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2520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伟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7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柘荣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340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炜炜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8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柘荣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5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80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吴翔捷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39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282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曾庆余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0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2506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炳潮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1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福鼎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6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103013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王大为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2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霞浦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201012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陈伏斌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3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霞浦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618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立为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4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霞浦县公安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7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300325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林琳业</w:t>
            </w:r>
          </w:p>
        </w:tc>
      </w:tr>
      <w:tr>
        <w:trPr/>
        <w:tc>
          <w:tcPr>
            <w:tcW w:w="6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45</w:t>
            </w:r>
          </w:p>
        </w:tc>
        <w:tc>
          <w:tcPr>
            <w:tcW w:w="21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宁德市公安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蕉城分局</w:t>
            </w:r>
          </w:p>
        </w:tc>
        <w:tc>
          <w:tcPr>
            <w:tcW w:w="9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980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0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</w:t>
            </w:r>
          </w:p>
        </w:tc>
        <w:tc>
          <w:tcPr>
            <w:tcW w:w="19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103350401721</w:t>
            </w:r>
          </w:p>
        </w:tc>
        <w:tc>
          <w:tcPr>
            <w:tcW w:w="12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40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朱剑华</w:t>
            </w:r>
          </w:p>
        </w:tc>
      </w:tr>
    </w:tbl>
    <w:p>
      <w:pPr>
        <w:pStyle w:val="Normal"/>
        <w:kinsoku w:val="true"/>
        <w:autoSpaceDE w:val="true"/>
        <w:spacing w:lineRule="atLeast" w:line="405"/>
        <w:ind w:firstLine="42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2:02Z</dcterms:created>
  <dc:creator/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