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喀什地区公务员局公开选拔科级干部笔试成绩公示表（</w:t>
      </w:r>
      <w:r>
        <w:rPr>
          <w:sz w:val="21"/>
        </w:rPr>
        <w:t>2012.02.2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br/>
        <w:t xml:space="preserve">  </w:t>
        <w:br/>
      </w:r>
      <w:r>
        <w:rPr>
          <w:sz w:val="21"/>
        </w:rPr>
        <w:t>准考证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报考岗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笔试分数</w:t>
      </w:r>
      <w:r>
        <w:rPr>
          <w:sz w:val="21"/>
        </w:rPr>
        <w:br/>
        <w:t>(</w:t>
      </w:r>
      <w:r>
        <w:rPr>
          <w:sz w:val="21"/>
        </w:rPr>
        <w:t>满分</w:t>
      </w:r>
      <w:r>
        <w:rPr>
          <w:sz w:val="21"/>
        </w:rPr>
        <w:t>100</w:t>
      </w:r>
      <w:r>
        <w:rPr>
          <w:sz w:val="21"/>
        </w:rPr>
        <w:t>分</w:t>
      </w:r>
      <w:r>
        <w:rPr>
          <w:sz w:val="21"/>
        </w:rPr>
        <w:t>)</w:t>
        <w:br/>
        <w:t xml:space="preserve">20120201 </w:t>
      </w:r>
      <w:r>
        <w:rPr>
          <w:sz w:val="21"/>
        </w:rPr>
        <w:t>办公室主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74</w:t>
        <w:br/>
        <w:t xml:space="preserve">20120203 </w:t>
      </w:r>
      <w:r>
        <w:rPr>
          <w:sz w:val="21"/>
        </w:rPr>
        <w:t>办公室主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65</w:t>
        <w:br/>
        <w:t xml:space="preserve">20120205 </w:t>
      </w:r>
      <w:r>
        <w:rPr>
          <w:sz w:val="21"/>
        </w:rPr>
        <w:t>办公室主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59.5</w:t>
        <w:br/>
        <w:t xml:space="preserve">20120202 </w:t>
      </w:r>
      <w:r>
        <w:rPr>
          <w:sz w:val="21"/>
        </w:rPr>
        <w:t>办公室主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67.5</w:t>
        <w:br/>
        <w:t xml:space="preserve">20120204 </w:t>
      </w:r>
      <w:r>
        <w:rPr>
          <w:sz w:val="21"/>
        </w:rPr>
        <w:t>办公室主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67</w:t>
        <w:br/>
        <w:t xml:space="preserve">20120207 </w:t>
      </w:r>
      <w:r>
        <w:rPr>
          <w:sz w:val="21"/>
        </w:rPr>
        <w:t>办公室主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67.5</w:t>
        <w:br/>
        <w:t xml:space="preserve">20120206 </w:t>
      </w:r>
      <w:r>
        <w:rPr>
          <w:sz w:val="21"/>
        </w:rPr>
        <w:t>办公室主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61</w:t>
        <w:br/>
        <w:t xml:space="preserve">20120209 </w:t>
      </w:r>
      <w:r>
        <w:rPr>
          <w:sz w:val="21"/>
        </w:rPr>
        <w:t>办公室主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59</w:t>
        <w:br/>
        <w:t xml:space="preserve">20120211 </w:t>
      </w:r>
      <w:r>
        <w:rPr>
          <w:sz w:val="21"/>
        </w:rPr>
        <w:t>办公室主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7</w:t>
        <w:br/>
        <w:t xml:space="preserve">20120212 </w:t>
      </w:r>
      <w:r>
        <w:rPr>
          <w:sz w:val="21"/>
        </w:rPr>
        <w:t>办公室主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59</w:t>
        <w:br/>
        <w:t xml:space="preserve">20120262 </w:t>
      </w:r>
      <w:r>
        <w:rPr>
          <w:sz w:val="21"/>
        </w:rPr>
        <w:t>办公室主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3</w:t>
        <w:br/>
        <w:t xml:space="preserve">20120213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2.5</w:t>
        <w:br/>
        <w:t xml:space="preserve">20120215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1.5</w:t>
        <w:br/>
        <w:t xml:space="preserve">20120217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9</w:t>
        <w:br/>
        <w:t xml:space="preserve">20120219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8.5</w:t>
        <w:br/>
        <w:t xml:space="preserve">20120221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5.5</w:t>
        <w:br/>
        <w:t xml:space="preserve">20120223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4</w:t>
        <w:br/>
        <w:t xml:space="preserve">20120227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4</w:t>
        <w:br/>
        <w:t xml:space="preserve">20120231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0.5</w:t>
        <w:br/>
        <w:t xml:space="preserve">20120225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8.5</w:t>
        <w:br/>
        <w:t xml:space="preserve">20120229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9</w:t>
        <w:br/>
        <w:t xml:space="preserve">20120233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70</w:t>
        <w:br/>
        <w:t xml:space="preserve">20120235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4.5</w:t>
        <w:br/>
        <w:t xml:space="preserve">20120236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4.5</w:t>
        <w:br/>
        <w:t xml:space="preserve">20120234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5</w:t>
        <w:br/>
        <w:t xml:space="preserve">20120230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2.5</w:t>
        <w:br/>
        <w:t xml:space="preserve">20120232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0.5</w:t>
        <w:br/>
        <w:t xml:space="preserve">20120228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3</w:t>
        <w:br/>
        <w:t xml:space="preserve">20120226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6.5</w:t>
        <w:br/>
        <w:t xml:space="preserve">20120224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7.5</w:t>
        <w:br/>
        <w:t xml:space="preserve">20120222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7.5</w:t>
        <w:br/>
        <w:t xml:space="preserve">20120220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0</w:t>
        <w:br/>
        <w:t xml:space="preserve">20120218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1.5</w:t>
        <w:br/>
        <w:t xml:space="preserve">20120216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2</w:t>
        <w:br/>
        <w:t xml:space="preserve">20120214 </w:t>
      </w:r>
      <w:r>
        <w:rPr>
          <w:sz w:val="21"/>
        </w:rPr>
        <w:t>职位考录科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3.5</w:t>
        <w:br/>
        <w:t xml:space="preserve">20120237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4.5</w:t>
        <w:br/>
        <w:t xml:space="preserve">20120239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5</w:t>
        <w:br/>
        <w:t xml:space="preserve">20120241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6.5</w:t>
        <w:br/>
        <w:t xml:space="preserve">20120243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9</w:t>
        <w:br/>
        <w:t xml:space="preserve">20120245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2</w:t>
        <w:br/>
        <w:t xml:space="preserve">20120247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1</w:t>
        <w:br/>
        <w:t xml:space="preserve">20120249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3</w:t>
        <w:br/>
        <w:t xml:space="preserve">20120251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9</w:t>
        <w:br/>
        <w:t xml:space="preserve">20120253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4</w:t>
        <w:br/>
        <w:t xml:space="preserve">20120255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7.5</w:t>
        <w:br/>
        <w:t xml:space="preserve">20120257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8</w:t>
        <w:br/>
        <w:t xml:space="preserve">20120259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70.5</w:t>
        <w:br/>
        <w:t xml:space="preserve">20120261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6</w:t>
        <w:br/>
        <w:t xml:space="preserve">20120244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7.5</w:t>
        <w:br/>
        <w:t xml:space="preserve">20120248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4</w:t>
        <w:br/>
        <w:t xml:space="preserve">20120256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7</w:t>
        <w:br/>
        <w:t xml:space="preserve">20120254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72.5</w:t>
        <w:br/>
        <w:t xml:space="preserve">20120252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8</w:t>
        <w:br/>
        <w:t xml:space="preserve">20120250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8</w:t>
        <w:br/>
        <w:t xml:space="preserve">20120258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6.5</w:t>
        <w:br/>
        <w:t xml:space="preserve">20120246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6</w:t>
        <w:br/>
        <w:t xml:space="preserve">20120260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2.5</w:t>
        <w:br/>
        <w:t xml:space="preserve">20120242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6</w:t>
        <w:br/>
        <w:t xml:space="preserve">20120240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4</w:t>
        <w:br/>
        <w:t xml:space="preserve">20120238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4</w:t>
        <w:br/>
        <w:t xml:space="preserve">20120263 </w:t>
      </w:r>
      <w:r>
        <w:rPr>
          <w:sz w:val="21"/>
        </w:rPr>
        <w:t>考核奖励科（培训监督科）副科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5.5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7:17Z</dcterms:created>
  <dc:creator/>
  <dc:description/>
  <dc:language>en-US</dc:language>
  <cp:lastModifiedBy/>
  <dcterms:modified xsi:type="dcterms:W3CDTF">1899-12-30T00:00:00Z</dcterms:modified>
  <cp:revision>0</cp:revision>
  <dc:subject/>
  <dc:title>喀什地区公务员局公开选拔科级干部笔试成绩公示表（2012.02.22）  _x000b_  _x000b_准考证号 报考岗位 笔试分数_x000b_(满分100分)_x000b_20120201 办公室主任  74_x000b_20120203 办公室主任  65_x000b_20120205 办公室主任  59.5_x000b_20120202 办公室主任  67.5_x000b_20120204 办公室主任  67_x000b_20120207 办公室主任  67.5_x000b_20120206 办公室主任  61_x000b_20120209 办公室主任  59_x000b_20120211 办公室主任  47_x000b_20120212 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