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    河北科技师范学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人才招聘计划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82"/>
        <w:gridCol w:w="1432"/>
        <w:gridCol w:w="1842"/>
        <w:gridCol w:w="831"/>
        <w:gridCol w:w="532"/>
        <w:gridCol w:w="876"/>
        <w:gridCol w:w="876"/>
      </w:tblGrid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部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学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士需求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经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教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计及其理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规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或副高职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经济与项目评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或副高职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制图学与地理信息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测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强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动态优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化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载运工具运用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载运工具运用工程或汽车运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过程机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装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课程与游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化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科技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药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营养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工程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、油脂及植物蛋白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油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学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健康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美文学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翻译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或具有硕士学位副高职以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洲语言文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大利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字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汉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艺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科技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农业科学与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设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教育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教育学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33:00Z</dcterms:created>
  <dc:creator>liu</dc:creator>
  <dc:description/>
  <dc:language>en-US</dc:language>
  <cp:lastModifiedBy>User</cp:lastModifiedBy>
  <dcterms:modified xsi:type="dcterms:W3CDTF">2012-02-24T01:50:00Z</dcterms:modified>
  <cp:revision>9</cp:revision>
  <dc:subject/>
  <dc:title>平顶山工学院关于做好2009年度新进教师和专职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