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燕山大学人事代理暂行办法</w:t>
      </w:r>
    </w:p>
    <w:p>
      <w:pPr>
        <w:pStyle w:val="Normal"/>
        <w:widowControl/>
        <w:spacing w:lineRule="exact" w:line="460"/>
        <w:ind w:firstLine="3068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 </w:t>
      </w:r>
      <w:r>
        <w:rPr>
          <w:rFonts w:ascii="宋体;SimSun" w:hAnsi="宋体;SimSun" w:cs="宋体;SimSun"/>
          <w:color w:val="333333"/>
          <w:szCs w:val="21"/>
        </w:rPr>
        <w:t>燕大校字</w:t>
      </w:r>
      <w:r>
        <w:rPr>
          <w:rFonts w:cs="宋体;SimSun" w:ascii="宋体;SimSun" w:hAnsi="宋体;SimSun"/>
          <w:color w:val="333333"/>
          <w:szCs w:val="21"/>
        </w:rPr>
        <w:t>[2005]94</w:t>
      </w:r>
      <w:r>
        <w:rPr>
          <w:rFonts w:ascii="宋体;SimSun" w:hAnsi="宋体;SimSun" w:cs="宋体;SimSun"/>
          <w:color w:val="333333"/>
          <w:szCs w:val="21"/>
        </w:rPr>
        <w:t>号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深化我校人事制度改革，运用市场机制调配人力资源，促进人才交流，逐步实现人事管理的社会化，根据国家及省有关文件精神，特制定本办法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一、代理范围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新进校本科学历的专任教师（具有高级职称的教师除外）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新进校的学生辅导员、教辅人员、职员、科研人员和工勤人员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二、管理办法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人事代理人员的人事关系隶属于秦皇岛市人才交流中心，其人事档案由该中心管理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学校与人事代理人员签订聘用合同，每个聘期为</w:t>
      </w:r>
      <w:r>
        <w:rPr>
          <w:kern w:val="0"/>
          <w:sz w:val="28"/>
          <w:szCs w:val="28"/>
        </w:rPr>
        <w:t>1-5</w:t>
      </w:r>
      <w:r>
        <w:rPr>
          <w:rFonts w:cs="宋体;SimSun"/>
          <w:kern w:val="0"/>
          <w:sz w:val="28"/>
          <w:szCs w:val="28"/>
        </w:rPr>
        <w:t>年，首次聘期为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年，其中试用期为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个月。合同期满，根据岗位设置，经双方协商，可续签合同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聘期内，学校依照规章制度对人事代理人员进行管理，聘期内形成的个人档案材料由学校负责归入个人人事档案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聘期内，由学校负责工资调整、工龄认定和出具有关人事方面的证明材料。党团组织关系、工会组织关系、计划生育等分别由学校相关部门、组织负责管理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聘期内，人事代理服务费由学校支付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人事代理人员退休后进入社会保障体系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三、聘用程序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学校在编制内设置聘用岗位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首次应聘人员的聘用工作由学校组织实施；后续聘期的聘用工作由聘用单位按规定程序组织实施，报学校人事处备案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人事处负责办理受聘人员的人事代理手续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四、有关待遇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聘期内，人事代理人员工资、津补贴等待遇与学校同类人员相同或事先协商确定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人事代理人员专业技术职务的评聘及非学历培养、培训等，与校内同类人员享有同样权利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人事代理人员纳入学校统一考核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人事代理人员参加政府规定的医疗保险、社会养老保险、失业保险等保险项目，其中单位应缴纳部分由学校支付，个人应缴纳部分由学校在其工资中扣缴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学校不为人事代理人员提供校有住房。学校按有关规定为其缴纳住房公积金中单位应缴纳部分，个人缴纳部分由学校在其工资中扣缴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五、合同内容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聘任期限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岗位及其职责要求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学校和人事代理人员的权利和义务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人事代理人员的待遇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合同变更和中止条件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违反聘用合同的责任及处理办法；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其它双方达成的约定。</w:t>
      </w:r>
    </w:p>
    <w:p>
      <w:pPr>
        <w:pStyle w:val="Normal"/>
        <w:widowControl/>
        <w:spacing w:lineRule="exact" w:line="46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六、其它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发生争议时，双方依法在秦皇岛市相关部门申请解决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本办法中若有与国家规定相抵触的，以国家规定为准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本办法由人事处负责解释。</w:t>
      </w:r>
    </w:p>
    <w:p>
      <w:pPr>
        <w:pStyle w:val="Normal"/>
        <w:widowControl/>
        <w:spacing w:lineRule="exact" w:line="4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本办法自</w:t>
      </w:r>
      <w:r>
        <w:rPr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起实施。</w:t>
      </w:r>
    </w:p>
    <w:p>
      <w:pPr>
        <w:pStyle w:val="Normal"/>
        <w:widowControl/>
        <w:spacing w:lineRule="exact" w:line="4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60"/>
        <w:ind w:firstLine="504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学</w:t>
      </w:r>
    </w:p>
    <w:p>
      <w:pPr>
        <w:pStyle w:val="Normal"/>
        <w:widowControl/>
        <w:spacing w:lineRule="exact" w:line="460"/>
        <w:ind w:firstLine="448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5:00Z</dcterms:created>
  <dc:creator>微软用户</dc:creator>
  <dc:description/>
  <cp:keywords/>
  <dc:language>en-US</dc:language>
  <cp:lastModifiedBy>微软用户</cp:lastModifiedBy>
  <dcterms:modified xsi:type="dcterms:W3CDTF">2010-05-18T08:01:00Z</dcterms:modified>
  <cp:revision>3</cp:revision>
  <dc:subject/>
  <dc:title>燕山大学人事代理暂行办法</dc:title>
</cp:coreProperties>
</file>