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文化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直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参加体检人员名单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3"/>
        <w:gridCol w:w="1076"/>
        <w:gridCol w:w="909"/>
        <w:gridCol w:w="1581"/>
        <w:gridCol w:w="872"/>
        <w:gridCol w:w="741"/>
      </w:tblGrid>
      <w:tr>
        <w:trPr>
          <w:trHeight w:val="4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考职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排名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图书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旭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4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绪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资料采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蓓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信息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小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7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博物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览策划及内容设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舜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58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德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3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研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晓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修复（书画类与纺织品类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怡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萍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梦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8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修复（保护材料或仪器分析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  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讲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69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儿博物馆社会培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文化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网络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4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编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5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资料档案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艺术研究院（四川省川剧艺术研究院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戏曲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4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卫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7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艺术研究院（四川省音乐舞蹈研究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兰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文化厅剧目工作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6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瑜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中心图书馆委员会办公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订购审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7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露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信息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7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智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10210679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0:00Z</dcterms:created>
  <dc:creator>Lenovo User</dc:creator>
  <dc:description/>
  <cp:keywords/>
  <dc:language>en-US</dc:language>
  <cp:lastModifiedBy>lenovo</cp:lastModifiedBy>
  <cp:lastPrinted>2012-02-28T08:19:00Z</cp:lastPrinted>
  <dcterms:modified xsi:type="dcterms:W3CDTF">2012-02-28T01:02:00Z</dcterms:modified>
  <cp:revision>8</cp:revision>
  <dc:subject/>
  <dc:title>附件1：</dc:title>
</cp:coreProperties>
</file>