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现将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全市考核招聘事业单位工作人员拟聘用的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442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名人选予以公示，接受社会监督。如有影响聘用的问题，可通过电话、来信、面谈等形式反映，我们将认真受理，并向署名或当面反映问题人员反馈调查核实结果。如不存在影响聘用的问题，将按规定办理审批聘用手续。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一、拟聘用对象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㈠市直事业单位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34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史坤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泓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淇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吕广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闫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文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罡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雷中民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亚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吴灵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丁茂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周凯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董延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祥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林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源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代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晓东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馥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娜（环境监测站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彦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㈡崆峒区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4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焦永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世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寇建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熊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娜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陈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小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文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陶建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郭丽嫄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喜荣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苏彦春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董文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世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魏小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莉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朱元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晓丽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应届硕士研究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党曲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㈢泾川县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32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陈婷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黄彩云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何文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樊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维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小刚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赵银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梅海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盖伟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娟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吕改丽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乔良明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史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文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胡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任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晶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袁剑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梁馨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南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欣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玲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勇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焦衍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鑫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蓓蕾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⒊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应届硕士研究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赵永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永刚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㈣灵台县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范振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梅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有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于康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煜龙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杜红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鹏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于振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豆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任亚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赵丽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范明明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史润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念鸿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艺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冯凯祥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王亚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许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超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鑫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涛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⒊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应届硕士研究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乔志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于国珍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郑亚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姚广玉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㈤崇信县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16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婧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婷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莲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聿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关雪芹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朱振玮（朱祥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婧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倩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雪琴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张静怡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㈥华亭县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12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旭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青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兰军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辛婷丽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禹军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孙小莉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马玉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丽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小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萍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满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任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浩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海亮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郑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雨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田静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洁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巍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贾晨昊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瑞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⒊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、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县选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⑴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特困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婷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徐秀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红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兰雪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巧荣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芸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⑵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支持新农村建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程海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曹克勤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焦文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石宏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荆亚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红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韩琴丽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彩霞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张建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建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鹏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会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继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马军凤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富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堂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国锋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⑶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白稳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吴建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伍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思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存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陈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迪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段美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宝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明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陈文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邓小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  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白雪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世雄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晓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逯耀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信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曲文虔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小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雯颖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路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潘雅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包茂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东林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峰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汪永霄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王鹏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裴玲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治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丽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周利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丽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虎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琦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培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邓晓静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何延武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亚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高争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何文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吴小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车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海旭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梁治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宇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崔见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于红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亮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禹汭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冬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武瑞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冉明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祁志科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文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莉芸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㈦庄浪县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136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晓庆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宝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贵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建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文敏研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媛媛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刘长兄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吴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凝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芳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史淑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彬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云云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梁国谦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小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载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纬玲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郑建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帆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郭栋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宋兰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禄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吴淑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晨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石院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吴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宏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蔡晓丽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繁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任少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立欣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⒊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县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苏强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蒙强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孙西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程兆鸿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蔡玲玲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高强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永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鹏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瑜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永蔚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贾国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蕊蕊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振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高智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文亮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晓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柳禅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晓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力军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孙永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廖玉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荣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罗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云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关万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宋俊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柳亚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娟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柳艳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贺泽文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朱昭慧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文具兴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祥武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郭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骞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史如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唐明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曹芳玲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红娥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明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史卓雷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王江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鹏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浩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胡小洲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贾建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艳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王延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长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白莉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芳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孟国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薛永红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苏苍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彦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继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佩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晓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红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胡艳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柳俊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旭红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旭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改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靳亚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艳萍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艳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迪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蒙霞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孙盛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蒙艳玲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霍晓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仇喜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云玲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蕊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靳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明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萱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存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贾婷婷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建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万周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贞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艳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艳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孙文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仇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蒙瑾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⒋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应届硕士研究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靳军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亚明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㈧静宁县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5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人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9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省选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一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婷婷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强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东红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许雄琰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多福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陈珍珍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东旭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晓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灵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爱妮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晔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韩倩倩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新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刘国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芳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尚耿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虎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张浩坤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杭州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迎春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殷燕燕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齐彦彪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强强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号兵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杜亚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改兄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胡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菲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厚海燕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⒉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0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市直生源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“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三支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”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服务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王健任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魏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嵬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妮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李寅虎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陈红霞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⒊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1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应届硕士研究生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王自社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永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雷富饶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赵胜军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王彦江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张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青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葛凌坤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樊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睿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杨艳喜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谢小刚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贾晓龙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李佳佳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杨苗苗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二、公示时间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012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年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28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日至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3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月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4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日，共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7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天。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三、受理部门</w:t>
      </w:r>
    </w:p>
    <w:p>
      <w:pPr>
        <w:pStyle w:val="Normal"/>
        <w:kinsoku w:val="true"/>
        <w:autoSpaceDE w:val="true"/>
        <w:spacing w:lineRule="auto" w:line="336"/>
        <w:jc w:val="lef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市人社局事业单位管理科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 xml:space="preserve">  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0933-8211433</w:t>
      </w:r>
    </w:p>
    <w:p>
      <w:pPr>
        <w:pStyle w:val="Normal"/>
        <w:kinsoku w:val="true"/>
        <w:autoSpaceDE w:val="true"/>
        <w:spacing w:lineRule="auto" w:line="336"/>
        <w:jc w:val="righ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平凉市事业单位公开招聘</w:t>
      </w:r>
    </w:p>
    <w:p>
      <w:pPr>
        <w:pStyle w:val="Normal"/>
        <w:kinsoku w:val="true"/>
        <w:autoSpaceDE w:val="true"/>
        <w:spacing w:lineRule="auto" w:line="336"/>
        <w:jc w:val="right"/>
        <w:textAlignment w:val="baseline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工作领导小组办公室</w:t>
      </w:r>
    </w:p>
    <w:p>
      <w:pPr>
        <w:pStyle w:val="Normal"/>
        <w:rPr>
          <w:rFonts w:ascii="瀹嬩綋;liubingsen" w:hAnsi="瀹嬩綋;liubingsen"/>
          <w:b w:val="false"/>
          <w:b w:val="false"/>
          <w:i w:val="false"/>
          <w:i w:val="false"/>
          <w:color w:val="454545"/>
          <w:spacing w:val="30"/>
          <w:sz w:val="18"/>
        </w:rPr>
      </w:pP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　　二</w:t>
      </w:r>
      <w:r>
        <w:rPr>
          <w:rFonts w:ascii="瀹嬩綋;liubingsen" w:hAnsi="瀹嬩綋;liubingsen" w:cs="瀹嬩綋;liubingsen" w:eastAsia="瀹嬩綋;liubingsen"/>
          <w:b w:val="false"/>
          <w:i w:val="false"/>
          <w:color w:val="454545"/>
          <w:spacing w:val="30"/>
          <w:sz w:val="18"/>
        </w:rPr>
        <w:t>○</w:t>
      </w:r>
      <w:r>
        <w:rPr>
          <w:rFonts w:ascii="瀹嬩綋;liubingsen" w:hAnsi="瀹嬩綋;liubingsen"/>
          <w:b w:val="false"/>
          <w:i w:val="false"/>
          <w:color w:val="454545"/>
          <w:spacing w:val="30"/>
          <w:sz w:val="18"/>
        </w:rPr>
        <w:t>一二年二月二十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4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现将2011年全市考核招聘事业单位工作人员拟聘用的442名人选予以公示，接受社会监督。如有影响聘用的问题，可通过电话、来信、面谈等形式反映，我们将认真受理，并向署名或当面反映问题人员反馈调查核实结果。如不存在影响聘用的问题，将按规定办理审批聘用手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