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9"/>
        <w:gridCol w:w="5407"/>
        <w:gridCol w:w="1701"/>
      </w:tblGrid>
      <w:tr>
        <w:trPr>
          <w:trHeight w:val="630" w:hRule="atLeast"/>
        </w:trPr>
        <w:tc>
          <w:tcPr>
            <w:tcW w:w="8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广州民航职业技术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度教师招聘计划</w:t>
            </w:r>
          </w:p>
        </w:tc>
      </w:tr>
      <w:tr>
        <w:trPr>
          <w:trHeight w:val="624" w:hRule="atLeast"/>
        </w:trPr>
        <w:tc>
          <w:tcPr>
            <w:tcW w:w="8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或部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、专业或研究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198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飞机维修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航空宇航科学与技术、机械工程、材料科学与工程、动力工程及工程热物理、控制科学与工程、力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高级职称</w:t>
            </w:r>
          </w:p>
        </w:tc>
      </w:tr>
      <w:tr>
        <w:trPr>
          <w:trHeight w:val="1839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航经营管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、审计及财务管理、旅游管理、电子商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与规划、物流管理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航安全或公安、治安、刑侦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高级职称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航空港管理学院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科学与工程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气工程、信息与通信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子科学与技术、动物类相关专业（研究方向为飞禽类）、植物保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高级职称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础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语言文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外国语言学及应用语言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高级职称</w:t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思政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6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州民航职业技术学院2012年度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