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1080"/>
        <w:gridCol w:w="900"/>
        <w:gridCol w:w="900"/>
        <w:gridCol w:w="720"/>
        <w:gridCol w:w="1080"/>
        <w:gridCol w:w="720"/>
        <w:gridCol w:w="1899"/>
        <w:gridCol w:w="1341"/>
        <w:gridCol w:w="720"/>
        <w:gridCol w:w="1080"/>
        <w:gridCol w:w="1449"/>
        <w:gridCol w:w="540"/>
        <w:gridCol w:w="948"/>
      </w:tblGrid>
      <w:tr>
        <w:trPr>
          <w:trHeight w:val="630" w:hRule="atLeast"/>
        </w:trPr>
        <w:tc>
          <w:tcPr>
            <w:tcW w:w="1490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附件：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丰都县公开招聘中小学幼儿教师岗位一览表</w:t>
            </w:r>
          </w:p>
        </w:tc>
      </w:tr>
      <w:tr>
        <w:trPr>
          <w:trHeight w:val="52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拨款性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联系电话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元镇邓家坪完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7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，下同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元镇邓家坪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天湖镇厂天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栗子乡石龙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栗子乡石龙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栗子乡大湾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栗子乡大湾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河镇皮家场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河镇皮家场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河镇石堡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1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河镇石堡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河镇崇实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河镇崇实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河镇战斗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河镇战斗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河镇中和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河镇中和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河镇中和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河镇河面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河镇河面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平镇新光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平镇新光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平镇龙坦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平镇龙坦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平镇坝周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平镇坝周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龙乡回龙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龙乡回龙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3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龙乡乌羊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龙乡乌羊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都督乡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都督乡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太平坝乡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太平坝乡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艰苦边远山区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高校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丰都县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文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以后出生，下同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甲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丰都县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与应用数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丰都县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丰都县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、美术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丰都县示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丰都县滨江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丰都县滨江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、音乐学、音乐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丰都县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文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甲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丰都县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与应用数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丰都县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丰都县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、音乐学、音乐表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、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（技术或教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想政治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地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、音乐学、音乐表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、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（技术或教育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教师资格，普通话二级甲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地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教育、音乐学、音乐表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学类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教育、美术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（技术或教育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想政治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地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（技术或教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地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地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、音乐学、音乐表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（技术或教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（技术或教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地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音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、音乐学、音乐表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滨江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滨江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滨江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滨江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滨江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师范类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滨江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全日制普通院校本科及以上学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、美术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教师（研究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硕士研究生及以上学历并取得相应学位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教师（研究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硕士研究生及以上学历并取得相应学位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类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明寺镇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7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以后出生，下同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明寺镇理明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龙乡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双龙乡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元镇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元镇梯子河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仁沙镇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仁沙镇红星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坛镇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直镇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孔镇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家镇中心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兴义镇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合镇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委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坝乡黄沙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河镇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平镇中心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龙乡地税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示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师范类专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县特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专业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服装设计与工程、服装设计与工艺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专业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建类、建筑材料工程教育、建筑工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1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专业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、网络技术、信息科学、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专业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工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科学与技术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电子技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专业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汽车维修工程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车辆工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汽车服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焊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专业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焊接工艺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专业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专业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专业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旅游管理与服务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专业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码媒体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舞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专业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本科及以上学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表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编排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其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教师资格，普通话二级乙等，户籍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丰都县教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700807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  <w:t>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18" w:gutter="0" w:header="851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>
      <w:rFonts w:ascii="仿宋_GB2312" w:hAnsi="仿宋_GB2312" w:eastAsia="仿宋_GB2312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7:00Z</dcterms:created>
  <dc:creator>*</dc:creator>
  <dc:description/>
  <cp:keywords/>
  <dc:language>en-US</dc:language>
  <cp:lastModifiedBy>admin</cp:lastModifiedBy>
  <dcterms:modified xsi:type="dcterms:W3CDTF">2012-02-29T11:52:00Z</dcterms:modified>
  <cp:revision>13</cp:revision>
  <dc:subject/>
  <dc:title>丰都县公开招聘中小学幼儿教师简章</dc:title>
</cp:coreProperties>
</file>