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78" w:leader="none"/>
        </w:tabs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ab/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2</w:t>
      </w:r>
      <w:r>
        <w:rPr>
          <w:rFonts w:ascii="方正小标宋简体" w:hAnsi="方正小标宋简体" w:eastAsia="方正小标宋简体"/>
          <w:sz w:val="36"/>
          <w:szCs w:val="36"/>
        </w:rPr>
        <w:t>年江津区公开招聘事业人员专业指导目录</w:t>
      </w:r>
    </w:p>
    <w:tbl>
      <w:tblPr>
        <w:tblW w:w="1407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918"/>
        <w:gridCol w:w="3600"/>
        <w:gridCol w:w="4320"/>
      </w:tblGrid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96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一）哲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，逻辑学，伦理学，哲学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哲学，中国哲学，外国哲学，逻辑学，伦理学，美学，宗教学，科学技术哲学，科学技术史，哲学类新专业</w:t>
            </w:r>
          </w:p>
        </w:tc>
      </w:tr>
      <w:tr>
        <w:trPr>
          <w:trHeight w:val="30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二）经济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，经济管理，经济信息管理，国际经济与贸易，国际贸易实务，国际商务，商务经纪与代理，金融，国际贸易，保险，财税，商务经济与代理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涉外经济与法律（经济方向）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信息管理与计算机应用，经济学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，国际经济与贸易，财政学，金融学，国民经济管理，贸易经济，保险，环境经济，金融工程，税务，信用管理，网络经济学，体育经济，投资学，环境资源与发展经济学，海洋经济学，国际文化贸易，经济与金融，货币银行学，农业经济，工业经济，运输经济，劳动经济，投资经济，传媒经济学，财税，统计（学），计划统计，经营计划与统计，统计与概算，国土资源调查专业统计，统计学（经济分析），会计统计，经济信息管理，经济管理与计算机，国际贸易，金融管理，会计学，国际政治（国际政治经济学方向），经济信息管理与计算机应用，电力经济 ，经济学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经济学，经济思想史，经济史，西方经济学，世界经济，人口，资源与环境经济学，发展经济学，法律经济学，国民经济学，区域经济学，财政学（含税收学），金融学（含保险学），产业经济学，国际贸易学，劳动经济学，数量经济学，国防经济学，经济信息管理学，资产评估，公共经济学，金融工程，保险学，服务贸易学，投资学，网络经济学，统计学，统计应用与经济计量分析，经济管理统计，应用数理统计，金额统计，经济统计与分析，经营学，应用经济学，经济学类新专业</w:t>
            </w:r>
          </w:p>
        </w:tc>
      </w:tr>
      <w:tr>
        <w:trPr>
          <w:trHeight w:val="249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三）法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法助理，法律文秘，司法警务，法律事务，涉外经济法律事务，律师事务，行政法律事务，法律，书记官，海关国际法律条约与公约，检查事务，经济法律事务，法律事务（行政法律事务方向），法律事务（公证律师事务方向），经济法，商贸法律，法学，法律与公安交通管理，军事法学，法学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，法律（事务），国际法，刑事司法，律师，涉外法律（事务），经济法律事务，法律，法学，大法学，法学（医事法律方向），法学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较法学，宪法学与行政法学，中国刑法学，国际法，经济刑法学，犯罪学，民法学，刑事诉讼法学，行政诉讼法学，法学理论，法理学，法律史，刑法学，民商法学，诉讼法学，经济法学，环境与资源保护法学，国际法学（含国际公法，国际私法，国际经济法），军事法学，航空法与空间法，国际人权法，国际环境法，国际民事诉讼与仲裁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T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制度，中国司法制度，比较司法制度，比较刑法学，法律硕士，司法制度，法律逻辑，知识产权，民族法学 ，法学类新专业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361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四）公安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侦查，经济犯罪侦查，安全保卫，警卫，治安管理，交通管理，警察管理，公共安全管理，信息网络与安全监察，网络监察，防火管理，森林消防，边防检查，警察指挥与战术，边防指挥，边防船艇指挥，边防通信指挥，消防指挥，参谋业务，抢险救援，边境管理，禁毒，刑事技术，警犬技术，船艇动力管理，船艇技术，边防机要，警察管理（文秘），刑事科学技术，刑事侦查技术，监所管理，社区管理与服务，公安学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治安学，侦查学，边防管理，火灾勘查，禁毒学，警犬技术，经济犯罪侦查，边防指挥，消防指挥，警卫学，公安情报学，犯罪学，公安管理学，犯罪心理学，侦查（察）学，刑事侦查（察），刑事（科学）技术，刑事科学技术，刑事技术，技术侦查，经济侦查，警察指挥与战术，边防信息网络安全监察，公安信息技术，公安视听技术，法医学，涉外警务，边防公安，出入境管理，消防管理（指挥），安全防范工程（技术），公安（安全）保卫，国内安全保卫，公安学，公安管理，警察管理，预审，痕迹检验，文件鉴定，法化学，治安（学，管理），（道路）交通管理（工程），公安文秘，公安法制，警卫，交通管理，消防工程，交通管理工程，核生化消防，网络监察，侦查学（职务犯罪侦查），法医，公安学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侦查学，侦查学（讯问学），侦查学（国内安全保卫学），刑事科学技术（法化学），法化学，刑事科学技术（文件检验技术），文件检验技术，刑事科学技术（痕迹检验），痕迹检验，刑事科学技术（刑事图像技术），刑事图像技术，犯罪社会学，中国化的马克思主义与公安工作，公安思想政治教育工作，警察心理学，犯罪心理及测试研究，信息安全及计算机犯罪侦查，公安信息系统与指挥决策，安全防范工程，安全防范工程（安全检测及管理工程），智能交通管理，交通管理与控制，道路交通安全，法医学，法医病理学，法医遗传学，警察体能与警务实战技能训练，警务战术训练，公安管理学，公安管理学（人力资源管理，教育管理），公安管理学（比较警察研究），治安学（治安管理），治安学（安全管理），治安学（涉外警务），公安情报学（情报分析），警察科学，治安学，刑事科学技术，公安学类新专业</w:t>
            </w:r>
          </w:p>
        </w:tc>
      </w:tr>
      <w:tr>
        <w:trPr>
          <w:trHeight w:val="217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五）司法执行及技术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事执行，民事执行，行政执行，监狱管理，狱政管理，劳动改造学，劳教管理，司法鉴定技术，安全防范技术，司法信息技术，司法信息安全，应用法制心理技术，罪犯心理测量与矫正技术，司法会计，毒品犯罪矫治，涉毒人员矫治，司法侦查，刑事执行（监狱管理），司法执行及技术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狱学，狱政管理，劳动改造学，刑事执行，劳教管理，罪犯管教，罪犯教育，矫正教育学，罪犯心理矫治，涉毒人员矫治，司法管理，侦查学专业（狱内侦查方向），教育学专业（矫正教育方向），信息管理与信息系统专业（司法信息安全方向），心理咨询（罪犯心理矫治方向），教育学（心理健康教育方向），法学（司法行政方向），监所管理，社会工作（社区矫正方向）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学（社会工作与社区矫正方向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司法执行及技术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犯罪与犯罪心理学，监狱学，司法鉴定学，物证技术学，毒品犯罪与治理对策研究，青少年违法犯罪研究，司法执行及技术类新专业</w:t>
            </w:r>
          </w:p>
        </w:tc>
      </w:tr>
      <w:tr>
        <w:trPr>
          <w:trHeight w:val="183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六）政治学及马克思主义理论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及马克思主义理论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社会主义与国际共产主义运动，中国革命史与中国共产党党史，中国革命史，中国社会主义建设，国际共产主义运动，马克思主义基础，政治学与行政学，国际政治，外交学，国际文化交流，国际政治经济学，国际事务，国际事务与国际关系，欧洲事务与欧洲关系，政治学，政治工作，政治学及马克思主义理论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，马克思主义发展史，马克思主义中国化研究，国外马克思主义研究，马克思主义理论与思想政治教育，政治学理论，中外政治制度，科学社会主义与国际共产主义运动，中共党史，国际政治，国际关系，外交学，政治学，思想政治教育，民族政治学，政治学及马克思主义理论类新专业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236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七）社会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工作，社区管理与服务，青少年工作与管理，社会福利事业管理，公共关系，商检技术，商品质量与检测技术，人民武装，涉外事务管理，妇女工作与管理，体育场馆管理，家政服务，老年服务与管理，社区康复，科技成果中介服务，职业中介服务，现代殡仪技术与管理，戒毒康复，社会工作与管理，社会学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学，社会工作，家政学，人类学，女性学，人口学，社会工作与管理，社会学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学，人口学，人类学，民俗学，社会工作，社会学类新专业</w:t>
            </w:r>
          </w:p>
        </w:tc>
      </w:tr>
      <w:tr>
        <w:trPr>
          <w:trHeight w:val="121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八）民族宗教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宗教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学，宗教学，民族理论与民族政策，民族宗教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，民族宗教类新专业</w:t>
            </w:r>
          </w:p>
        </w:tc>
      </w:tr>
      <w:tr>
        <w:trPr>
          <w:trHeight w:val="297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九）教育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教育管理，中国少数民族语言文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萨克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书法教育，俄语教育，舞蹈教育，心理咨询与心理健康教育，民族传统体育，艺术教育，科学教育，茶文化，实验管理与教学，听力语言康复技术，音乐康复技术，音乐，史政教育，汉语言文学教育，计算机科学教育，教育学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，学前教育，特殊教育，教育技术学，小学教育，艺术教育，人文教育，言语听觉科学，华文教育，幼儿教育，思想政治教育，基础教育，科学教育，汉语言文学教育，化学教育，物理教育，历史学（师范），英语教育，小学教育（语文），英语（师范类）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汉语言文学（师范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心理健康教育（独立本科段），教育学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教育硕士，汉语国际教育硕士，教育经济与管理，高等学校教师硕士，中等职业学校教师硕士，学科课程与教学论，</w:t>
            </w:r>
            <w:r>
              <w:rPr>
                <w:rFonts w:ascii="宋体;SimSun" w:hAnsi="宋体;SimSun" w:cs="Arial"/>
                <w:sz w:val="18"/>
                <w:szCs w:val="18"/>
              </w:rPr>
              <w:t>小学教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教育学类新专业</w:t>
            </w:r>
          </w:p>
        </w:tc>
      </w:tr>
      <w:tr>
        <w:trPr>
          <w:trHeight w:val="138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十）体育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竞技体育，运动训练，社会体育，体育保健，体育服务与管理，武术，体育，体育学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，运动训练，社会体育，运动人体科学，民族传统体育，运动康复与健康，运动保健康复，体育生物科学，体育管理，武术，警察体育，体育学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人文社会学，体育教育训练学，民族传统体育学，体育硕士，体育教学，社会体育指导，运动训练，体育学类新专业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392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十一）职业技术教育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，职业技术教育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地理信息系统教育，园林教育，职业技术教育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技术教育类新专业</w:t>
            </w:r>
          </w:p>
        </w:tc>
      </w:tr>
      <w:tr>
        <w:trPr>
          <w:trHeight w:val="373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十二）中国语言文学及文秘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秘书，现代文员，公关文秘，汉语言文学（师范），汉语言文学教育，涉外文秘与公共关系，中国语言文学及文秘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，汉语言文学（秘书学），对外汉语，中国少数民族语言文学，藏语言文学， 蒙古语言文学，维吾尔语言文学，朝鲜语言文学，哈萨克语言文学，语言学， 编辑学，少数民族语言文学教育，中国语言文化，汉（中国）语言文学（教育），汉语言，中国语言文学（化），中文应用，应用语言学，戏剧影视文学，古典文献，文学，中国文学，汉语言文学与文化传播，秘书（学），文秘（学），中文（文秘或秘书）教育，现代秘书，司法文秘（秘书），中文，经济秘书，涉外文秘，汉语言文学（基础科段）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汉语言文学（高级文秘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中国语言文学及文秘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，佛教语言文学，中国语言文学及文秘类新专业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247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十三）外国语言文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，外国语言文学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国际经济与贸易英语，英语（生物医学英语），商贸英语，外国语言文学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，外国语言文学类新专业</w:t>
            </w:r>
          </w:p>
        </w:tc>
      </w:tr>
      <w:tr>
        <w:trPr>
          <w:trHeight w:val="89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十四）新闻传播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，新闻，新闻与文秘，新闻传播学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，广播电视新闻学，编辑出版学，传播学，媒体创意，国际新闻，播音，体育新闻，新闻，广告学，广播电视编导，摄影（影像工程），新闻传播学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，传播学，新闻传播学类新专业</w:t>
            </w:r>
          </w:p>
        </w:tc>
      </w:tr>
      <w:tr>
        <w:trPr>
          <w:trHeight w:val="341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十五）艺术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，木材加工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藤竹加工工艺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美术，绘画，舞台艺术设计，商务形象传播，钟表设计，书画鉴定，首饰设计，皮具设计，表演艺术，音乐表演，舞蹈表演，服装表演，影视表演，戏曲表演，编导，模特与礼仪，乐器维修技术，钢琴调律，杂技表演，乐器维护服务，钢琴伴奏，工艺美术设计，室内与家具设计，艺术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，作曲与作曲技术理论，音乐表演，绘画，雕塑，美术学，艺术设计学，艺术设计，舞蹈学，舞蹈编导，戏剧学，表演，导演，戏剧影视美术设计，摄影，动画，播音与主持艺术，广播电视编导，艺术学，影视学，广播影视编导，书法学，照明艺术，会展艺术与技术，音乐科技与艺术，指挥，键盘乐器演奏，弦（打击）乐器演奏，中国乐器演奏，乐器修造艺术，音乐音响导演，中国画，油画 ，版画，壁画，环境艺术设计，工艺美术学，染织艺术设计， 服装艺术设计，陶瓷艺术设计，装潢艺术设计，装饰艺术设计，戏剧文学，舞台设计，灯光设计，演出音响设计，服装和化妆设计，戏曲文学，戏曲作曲，舞蹈史与舞蹈理论，舞蹈教育，文艺编导，电视编辑，电影文学，电影摄影，电影电视美术设计，录音艺术，广播电视文学，平面设计，教育技术学（影视媒体技术方向），艺术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学，音乐学，美术学，设计艺术学，戏剧戏曲学，电影学，广播电视艺术学，舞蹈学，艺术硕士，艺术类新专业</w:t>
            </w:r>
          </w:p>
        </w:tc>
      </w:tr>
      <w:tr>
        <w:trPr>
          <w:trHeight w:val="30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60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十六）历史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，世界历史，考古学，博物馆学，文物保护技术，国际关系史，历史学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历史学类新专业</w:t>
            </w:r>
          </w:p>
        </w:tc>
      </w:tr>
      <w:tr>
        <w:trPr>
          <w:trHeight w:val="36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十七）数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，信息与计算科学，数理基础科学，应用数学，计算数学及其应用软件，数学，数学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数学，计算数学，概率论与数理统计，应用数学，运筹学与控制论，数学类新专业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十八）物理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，应用物理学，声学，物理学教育，原子核物理学及核技术，物理学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无线电物理，物理学类新专业</w:t>
            </w:r>
          </w:p>
        </w:tc>
      </w:tr>
      <w:tr>
        <w:trPr>
          <w:trHeight w:val="6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十九）化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，应用化学，化学生物学，分子科学与工程，材料化学，化学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化学，分析化学，有机化学，物理化学，高分子化学与物理，材料化学，化学生物学，环境化学，电化学，催化化学，物构化学，农药学，应用化学，化学类新专业</w:t>
            </w:r>
          </w:p>
        </w:tc>
      </w:tr>
      <w:tr>
        <w:trPr>
          <w:trHeight w:val="81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二十）生物科学及技术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技术及应用，生物实验技术，生物化工工艺，微生物技术及应用，生物科学及技术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物工程，生物科学及技术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物医学工程，药用植物学，生物科学及技术类新专业</w:t>
            </w:r>
          </w:p>
        </w:tc>
      </w:tr>
      <w:tr>
        <w:trPr>
          <w:trHeight w:val="65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二十一）天文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文学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文学，天文学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体物理，天体测量与天体力学，天文学类新专业</w:t>
            </w:r>
          </w:p>
        </w:tc>
      </w:tr>
      <w:tr>
        <w:trPr>
          <w:trHeight w:val="45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二十二）地质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与工程地质，地质学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学，地球化学，构造地质学，古生物学及地层学，地质学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物学，岩石学，矿床学，地球化学，古生物学及地层学，构造地质学，第四纪地质学，地质学类新专业</w:t>
            </w:r>
          </w:p>
        </w:tc>
      </w:tr>
      <w:tr>
        <w:trPr>
          <w:trHeight w:val="104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二十三）地理科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科学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科学，地理信息系统，地球信息科学与技术，地理学 ，地貌学与第四纪地质学，资源环境区划与管理，经济地理学与城乡区域规划，地理信息系统与地图学，地理学教育，地质学类新专业，地理科学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学，自然地理学，人文地理学，地图学与地理信息系统，地质学类新专业，地理科学类新专业</w:t>
            </w:r>
          </w:p>
        </w:tc>
      </w:tr>
      <w:tr>
        <w:trPr>
          <w:trHeight w:val="2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二十四）地球物理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物理学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物理学，地球与空间科学，空间科学与技术，空间物理学，地球物理学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地球物理学，空间物理学，应用地球物理，地球物理学类新专业</w:t>
            </w:r>
          </w:p>
        </w:tc>
      </w:tr>
      <w:tr>
        <w:trPr>
          <w:trHeight w:val="99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二十五）气象科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技术，大气探测技术，应用气象技术，防雷技术，气象科学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，应用气象学，气象学，气候学，大气物理学与大气环境 ，农业气象，气象科学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象学，大气物理学与大气环境，气象科学类新专业</w:t>
            </w:r>
          </w:p>
        </w:tc>
      </w:tr>
      <w:tr>
        <w:trPr>
          <w:trHeight w:val="46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6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二十六）海洋科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科学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科学，海洋技术，海洋管理，海洋生物资源与环境，海洋物理学，海洋化学 ，海洋生物学，海洋科学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海洋学，海洋化学，海洋生物学，海洋地质，海岸带综合管理，海洋物理，海洋科学类新专业</w:t>
            </w:r>
          </w:p>
        </w:tc>
      </w:tr>
      <w:tr>
        <w:trPr>
          <w:trHeight w:val="45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二十七）力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学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与应用力学，工程力学，工程结构分析，力学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力学与力学基础，固体力学，流体力学，工程力学，力学类新专业</w:t>
            </w:r>
          </w:p>
        </w:tc>
      </w:tr>
      <w:tr>
        <w:trPr>
          <w:trHeight w:val="6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二十八）电子电气信息及电子工程技术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技术，电子与信息技术，应用电子技术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数字媒体技术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（家电），工业电气工程，电子技术，工业电气自动化技术，供用电技术，电力系统继电保护及自动化，发电厂及电力系统，通信电子技术，移动通讯，通信网络与设备（网络通信技术）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气工程及其自动化，电子电气信息及电子工程技术类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科学与技术，微电子学，光信息科学与技术，科技防卫，信息科学技术，光电子技术科学，无线电物理学，电子学与信息系统声学，科技信息，电气工程及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医疗器械工程，智能科学与技术，数字媒体技术，医学影像工程，真空电子技术，电磁场与无线技术，电信工程及管理，信息与通信工程，电子材料与元器件，微电子技术，电子工程，应用电子技术，电磁场与微波技术，物理电子技术，光电子技术，电机电器及其控制，电力系统及其自动化，高电压与绝缘技术，工业自动化，电气技术，通信技术，电气工程及其自动化，计算机应用，信息对抗技术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，电子电气信息及电子工程技术类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电子学，电路与系统，微电子学与固体电子学，电磁场与微波技术，电机与电器，电力系统及其自动化，高电压与绝缘技术，电力电子与电力传动，电工理论与新技术，应用电子技术，通信与信息系统，信号与信息处理，控制理论与控制工程，检测技术与自动化装置，系统工程，模式识别与智能系统，导航，制导与控制，控制科学与工程，信息与通信技术，电气工程领域，电子与通信工程领域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，电子电气信息及电子工程技术类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093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</w:tr>
      <w:tr>
        <w:trPr>
          <w:trHeight w:val="115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二十九）材料及冶金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材料及冶金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 ，高分子材料与工程， 粉末冶金，复合材料，腐蚀与防护，材料科学与工程，冶金工程，金属材料工程，复合材料与工程，焊接技术与工程，宝石及材料工艺学，粉体材料科学与工程，再生资源科学与技术，稀土工程，高分子材料加工工程，生物功能材料，无机非金属材料工程，材料及冶金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，生态建筑材料，严寒地区混凝土高性能化，高功能化，功能材料加工制备及性能研究，材料物理与化学，材料加工工程，冶金物理与化学，钢铁冶金，有色金属冶金，材料及冶金类新专业</w:t>
            </w:r>
          </w:p>
        </w:tc>
      </w:tr>
      <w:tr>
        <w:trPr>
          <w:trHeight w:val="46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76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三十）心理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心理学，心理咨询，心理学，心理学类新专业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，应用心理学（含临床心理学方向，社会心理学，心理咨询等），心理学类新专业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心理学，发展与教育心理学，应用心理学，认知神经科学，心理学类新专业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三十一）系统科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科学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理论，系统科学与工程，科学技术史，系统科学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理论，系统分析与集成，系统科学类新专业</w:t>
            </w:r>
          </w:p>
        </w:tc>
      </w:tr>
      <w:tr>
        <w:trPr>
          <w:trHeight w:val="622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三十二）地矿及油气工程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矿及油气工程类新专业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矿工程，石油工程，矿物加工工程，勘查技术与工程，资源勘查工程，地质工程，矿物资源工程，煤及煤层气工程，地下水科学与工程，地质矿产勘查 ，石油与天然气地质勘查，水文地质与工程地质 ，应用地球化学，应用地球物理 ，矿山通风安全，矿山通风与安全，勘察工程，矿井建设，石油工程，选矿工程，油气储运工程，地矿及油气工程类新专业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产普查与勘探，地球探测与信息技术，地质工程。采矿工程，矿物加工工程，安全技术及工程，油气井工程，油气田开发工程，油气储运工程，地矿及油气工程类新专业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77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三十三）机械设计与制造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与港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物流工程技术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焊接工艺及设备，机械设计与制造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自动化，材料成型及控制工程，工业设计，过程装备与控制工程，机械工程及自动化，车辆工程，机械电子工程，汽车服务工程，制造自动化与测控技术，微机电系统工程，制造工程，体育装备工程，机械制造工艺与设备，热加工工艺及设备，铸造，塑性成形工艺及设备，焊接工艺及设备，机械设计及制造，化工设备与机械，船舶工程，汽车与拖拉机 ，热力发动机，流体传动及控制，流体机械及流体工程，真空技术及设备，设备工程与管理，机械制造及自动化，机械设计制造及其自动化，机电一体化工程，机械设计与制造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及自动化，机械电子工程，机械设计及理论，车辆工程，动力机械及工程，机械工程领域，机械设计与制造类新专业</w:t>
            </w:r>
          </w:p>
        </w:tc>
      </w:tr>
      <w:tr>
        <w:trPr>
          <w:trHeight w:val="145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三十四）仪表仪器及测试技术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表仪器及测试技术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，仪表仪器及测试技术类新专业</w:t>
            </w:r>
          </w:p>
          <w:p>
            <w:pPr>
              <w:pStyle w:val="Normal"/>
              <w:tabs>
                <w:tab w:val="clear" w:pos="420"/>
                <w:tab w:val="left" w:pos="952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952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52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密仪器及机械，测试计量技术及仪器，仪表仪器及测试技术类新专业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439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三十五）计算机科学与技术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国际金融计算机管理，计算机软件及应用，计算机电子工程，计算机及应用，计算机经济信息管理，信息管理与信息系统，财务会计与计算机管理，计算机应用与维护，计算机信息安全技术，信息安全技术，软件技术（游戏程序设计），计算机及应用（多媒体技术），计算机网络工程与管理，计算机科学与技术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（技术或教育），（计算机）网络技术（工程），（计算机）数据库（技术），（计算机）信息科学（工程或技术），（计算机）信息管理（应用），计算机管理（应用），计算机控制（技术），计算机通信（通讯），（计算机）多媒体技术，（信息）网络安全（监察），信息安全，系统理论（科学或工程），信息管理，管理信息系统，地球（地理）信息系统（科学或技术），信息与计算机科学，计算机与经济管理，计算机系统维护，计算机应用技术，计算机硬件（器件或设备），电器与电脑，可视化程序设计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程序设计，多媒体制作，图形图像制作，动漫设计与制作，办公自动化技术，经济计算机管理，计算机软件，软件工程，计算机网络，计算机科学与技术，计算机及应用，计算机与信息管理，计算机信息管理，计算机信息应用，计算机软件与理论，信息管理与信息系统，网络工程，信息安全工程，计算机科学与技术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系统结构，计算机软件与理论，计算机应用技术，软件工程，计算机与信息管理，软件工程领域，计算机科学与技术类新专业</w:t>
            </w:r>
          </w:p>
        </w:tc>
      </w:tr>
      <w:tr>
        <w:trPr>
          <w:trHeight w:val="6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三十六）土建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计技术，建筑装饰工程技术，中国古建筑工程技术，室内设计技术，环境艺术设计，园林工程技术，城镇规划，城市管理与监察，城镇建设，建筑工程技术，建筑工程施工与管理，工业与民用建筑工程，地下工程与隧道工程技术，基础工程技术，土木工程检测技术，建筑设备工程技术，供热通风与空调工程技术，建筑电气工程技术，楼宇智能化工程技术，工业设备安装工程技术，供热通风与卫生工程技术，机电安装工程，建筑工程管理，工程造价，建筑经济管理，工程监理，电力工程管理，工程质量监督与管理，建筑工程项目管理，市政工程技术，城市燃气工程技术，给排水工程技术，水工业技术，消防工程技术，建筑水电技术，房地产经营与估价，物业管理，物业设施管理，工业与民用建筑，房屋建筑工程，建筑工程，土地管理及房地产开发，城市园林规划与设计，工程造价管理，土建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，城市规划，土木工程，建筑环境与设备工程，给水排水工程，城市地下空间工程，历史建筑保护工程，景观建筑设计，水务工程，建筑设施智能技术，给排水科学与工程，建筑电气与智能化，景观学，道路桥梁与渡河工程，建筑工程 ，城镇建设，交通土建工程 ，供热通风与空调工程，城市燃气工程 ，工业设备安装工程，工业与民用建筑，建筑工程造价，土木工程（道路桥梁工程方向），道路与桥梁工程，建筑工程管理，土建类新专业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历史与理论，建筑设计及其理论，城市规划与设计，建筑技术科学，建筑学硕士，风景园林，岩土工程，结构工程，市政工程，供热，供燃气，通风及空调工程，防灾减灾工程及防护工程，桥梁与隧道工程，建筑工程造价管理，建筑与土木工程领域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现代结构理论，交通运输工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土建类新专业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205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三十七）水利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，水土保持，水利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工程，水文与水资源工程，港口海岸及治河工程，水资源与海洋工程，水文与水资源利用，水利水电建筑工程，水利水电动力工程，港口航道及治河工程，水土保持，沙漠治理，水利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学与水资源，水力学及河流动力学，水工结构工程，水利水电工程 ，水利工程（生态水利学），水利类新专业</w:t>
            </w:r>
          </w:p>
        </w:tc>
      </w:tr>
      <w:tr>
        <w:trPr>
          <w:trHeight w:val="128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三十八）测绘科学与技术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，测绘科学与技术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工程，遥感科学与技术，空间信息与数字技术，大地测量 ，测量工程， 摄影测量与遥感，地图学，测绘科学与技术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类新专业</w:t>
            </w:r>
          </w:p>
        </w:tc>
      </w:tr>
      <w:tr>
        <w:trPr>
          <w:trHeight w:val="195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三十九）环境科学及工程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救援技术，安全技术管理，信息技术与地球物理，城市应急救援辅助决策技术，水环境监测与分析，化工管理，安全工程，环境科学及工程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，安全工程，水质科学与技术，灾害防治工程，环境科学与工程，环境监察，雷电防护科学与技术，农业资源与环境园林，农业环境保护，环境监测，环境规划与管理，环境科学，生态学，资源环境科学，农业资源与环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排水工程，环境保护，水土保持与荒漠化防治，水和环境管理，资源环境与城乡规划管理，环境科学（环境治理工程方向），农业资源与环境（生态恢复与重建方向），环境科学及工程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，环境工程，环境管理，生态安全，环境管理与经济，给排水工程，水土保持与荒漠化防治，环境工程领域，环境科学及工程类新专业</w:t>
            </w:r>
          </w:p>
        </w:tc>
      </w:tr>
      <w:tr>
        <w:trPr>
          <w:trHeight w:val="254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四十）化工与制药技术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，生化制药技术，生物制药技术，化学制药技术，中药制药技术，药物制剂技术，药物分析技术，食品药品监督管理，药品质量检测技术，药品经营与管理，保健品开发与管理，技术监督与商检，化学及化学分析，材料化学，化工与制药技术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，制药工程，化工与制药，化学工程与工业生物工程，资源科学与工程，化学工程 ，化工管理，化工工艺，高分子化工，精细化工，生物化工，工业分析，电化学工程 ，工业催化，化学制药 ，生物制药，微生物制药，药物制剂，中药制药，化工与制药技术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，化学工艺，生物化工，工业催化，化工与制药技术类新专业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688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四十一）交通运输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港口业务管理，港口物流设备与自动控制，集装箱运输管理，港口工程技术，报关与国际货运，港口与航运管理，港口机械应用技术，港口物流管理，管道工程技术，管道工程施工，管道运输管理，汽车运用工程，公路与城市道路工程，交通运输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，交通工程，飞行技术，航海技术，轮机工程，物流工程，海事管理，交通设备信息工程，交通建设与装备，载运工具运用工程，海洋船舶驾驶，轮机管理 ，飞机驾驶，石油天然气储运工程 ，总图设计与运输工程，交通运输管理，交通运输（汽车运用工程），交通运输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与铁道工程，交通信息工程及控制，交通运输规划与管理，载运工具运用工程，交通运输类新专业</w:t>
            </w:r>
          </w:p>
        </w:tc>
      </w:tr>
      <w:tr>
        <w:trPr>
          <w:trHeight w:val="91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四十二）船舶与海洋工程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与海洋工程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与海洋工程，海洋与海岸工程，港口航道与海岸工程，船舶与海洋工程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与海洋结构物设计制造，轮机工程，水声工程，港口，海岸及近海工程，船舶与海洋工程类新专业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280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四十三）轻工纺织食品及印刷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食品工艺技术，畜产品加工与检测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高分子材料加工技术，制浆造纸技术，香料香精工艺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质量检验（食化方向），轻工纺织食品及印刷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，制糖工程，皮革工程，制浆造纸工程，印刷技术，油脂工程，发酵工程，烟草工程，纺织类，丝绸工程，针织工程 ，染整工程， 纺织材料及纺织品设计，服装，轻工纺织食品及印刷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，粮食，油脂及植物蛋白工程，农产品加工及贮藏工程，水产品加工及贮藏工程，纺织工程，纺织材料与纺织品设计，纺织化学与染整工程，服装，制浆造纸工程，制糖工程，发酵工程，皮革化学与工程，食品工程，轻工纺织食品及印刷类新专业</w:t>
            </w:r>
          </w:p>
        </w:tc>
      </w:tr>
      <w:tr>
        <w:trPr>
          <w:trHeight w:val="160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四十四）航空航天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航天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行器设计与工程，飞行器制造工程，飞行器环境与生命保障工程，航空航天工程，工程力学与航天航空工程，航天运输与控制，质量与可靠性工程，航空飞行器设计，空间飞行器设计，飞行器强度与实验技术，飞行器动力工程，飞行器制导与控制，火箭导弹发射技术与设备，飞行器环境控制与安全救生，航空航天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行器设计，航空宇航推进理论与工程，航空宇航制造工程，人机与环境工程，航空航天类新专业</w:t>
            </w:r>
          </w:p>
        </w:tc>
      </w:tr>
      <w:tr>
        <w:trPr>
          <w:trHeight w:val="5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四十五）光学工程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工程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光学，光学工程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工程，光学工程类新专业</w:t>
            </w:r>
          </w:p>
        </w:tc>
      </w:tr>
      <w:tr>
        <w:trPr>
          <w:trHeight w:val="110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四十六）能源动力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动力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工程，核技术，核工程与核技术，热能与动力工程，工程物理，能源与环境系统工程，能源工程及自动化，能源动力系统及自动化，风能与动力工程，辐射防护及环境工程，核化工与核燃料工程，核反应堆工程，制冷与冷藏技术，能源环境工程及自动化，能源动力类新专业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能科学与工程，核燃料循环与材料，核技术及应用，辐射防护及环境保护，动力工程及工程热物理，能源动力类新专业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189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四十七）农业工程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工程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生物系统工程，农业机械化，农业建筑与环境工程，农业电气化自动化，农田水利工程，土地规划与利用，农村能源开发与利用，农产品贮运与加工，水产品贮藏与加工，冷冻冷藏工程，农业推广，土壤与农业化学，生态农业，农业工程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机械化工程，农业水土工程，农业生物环境与能源工程，农业电气化与自动化，农业工程类新专业</w:t>
            </w:r>
          </w:p>
        </w:tc>
      </w:tr>
      <w:tr>
        <w:trPr>
          <w:trHeight w:val="154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四十八）植物生产及技术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，果蔬，农学，果树，种子，植物生产及技术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草业科学，热带作物，果树，蔬菜，观赏园艺 ，药用植物，草学，野生植物资源开发与利用，植物生产及技术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栽培学与耕作学，作物遗传育种，农业生物技术，种子科学与工程，生物防治，果树学，蔬菜学，茶学，植物病理学，农业昆虫与害虫防治，植保经济学，植物检疫，持续发展与推广学，土壤学，植物营养学，作物生态生理，种子科学与技术，植物生产及技术类新专业</w:t>
            </w:r>
          </w:p>
        </w:tc>
      </w:tr>
      <w:tr>
        <w:trPr>
          <w:trHeight w:val="171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四十九）林业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，园艺，林业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学，森林资源保护与游憩，野生动物与自然保护区管理，木材科学与工程，林产化工，森林工程 ，林业与木工机械，木材加工，室内与家具设计，森林保护，经济林，风景园林，园林（景观设计方向），园林，园林工程，森林资源管理与经济林方向，林业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木遗传育种，森林培育，森林保护学，森林经理学，野生动植物保护与利用，园林植物与观赏园艺，森林工程，木材科学与技术，林产化学加工，林业类新专业</w:t>
            </w:r>
          </w:p>
        </w:tc>
      </w:tr>
      <w:tr>
        <w:trPr>
          <w:trHeight w:val="153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五十）动物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兽医，畜牧，饲料与动物营养，特种动物养殖，兽医医药，动物防疫与检疫，兽药生产与营销，动物医学，实验动物养殖，宠物养护与疫病防治，宠物医学，蚕桑技术，动物科学与技术，水产养殖技术，水生动植物保护，海洋捕捞技术，渔业综合技术，城市渔业，水族科学与技术，兽医，动物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科学，蚕学，蜂学，动物医学，动物药学，水产养殖学，海洋渔业科学与技术，水族科学与技术，野生动物保护与利用，畜牧兽医，畜牧，实验动物 ，动物营养与饲料加工，兽医，兽医学，淡水渔业，海水养殖，海洋渔业，动植物检疫（动物检疫检验方向），动物类新专业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遗传育种与繁殖，动物营养与饲料科学，草业科学，特种经济动物饲养，基础兽医学，预防兽医学，临床兽医学，兽医硕士，水产养殖，捕捞学，渔业资源，动物类新专业</w:t>
            </w:r>
          </w:p>
        </w:tc>
      </w:tr>
      <w:tr>
        <w:trPr>
          <w:trHeight w:val="82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五十一）基础医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，基础医学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体解剖与组织胚胎学，免疫学，病原生物学，病理学与病理生理学，航空，航天和航海医学，运动人体科学，基础医学类新专业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80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五十二）预防医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，预防医学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，卫生检验，妇幼保健医学，营养学，环境医学，营养与食品卫生，妇幼卫生，预防医学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行病与卫生统计学，劳动卫生与环境卫生学，营养与食品卫生，儿少卫生与妇幼保健学，卫生毒理学，军事预防医学，预防医学类新专业</w:t>
            </w:r>
          </w:p>
        </w:tc>
      </w:tr>
      <w:tr>
        <w:trPr>
          <w:trHeight w:val="190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五十三）临床医学与医学技术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，口腔医学，麻醉学，医学检验技术，医学生物技术，医学影像技术，眼视光技术，康复治疗技术，口腔医学技术，医学营养，医疗美容技术（更名：中医学（医学美容方向）），呼吸治疗技术，卫生检验与检疫技术，医疗仪器维修技术，医学实验技术，实验动物技术，放射治疗技术，康复工程技术，临床工程技术，护理，助产，高等护理，社区医疗，临床医学与医学技术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，麻醉学，医学影像学，医学检验，放射医学，眼视光学，康复治疗学，精神医学，医学技术，听力学，医学实验学，医学美容技术，精神病学与精神卫生，儿科医学，医学营养学，护理学，运动医学，中西医临床医学，临床医学与医学技术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，人体解剖学，组织学与胚胎学，病理解剖学，病理生理学，放射医学，护理管理，临床医学与医学技术类新专业</w:t>
            </w:r>
          </w:p>
        </w:tc>
      </w:tr>
      <w:tr>
        <w:trPr>
          <w:trHeight w:val="6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五十四）口腔医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医学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医学，口腔修复工艺学，口腔医学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基础医学，口腔临床医学，口腔医学类新专业</w:t>
            </w:r>
          </w:p>
        </w:tc>
      </w:tr>
      <w:tr>
        <w:trPr>
          <w:trHeight w:val="166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五十五）中医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学，蒙医学，藏医学，维医学，中西医结合，针灸推拿，中医骨伤，中医，中医学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中西医结合，中医学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中医耳鼻咽喉科学，中医骨伤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针灸学，中医文献，医古文，中西医结合基础，中西医结合临床，中医学类新专业</w:t>
            </w:r>
          </w:p>
        </w:tc>
      </w:tr>
      <w:tr>
        <w:trPr>
          <w:trHeight w:val="150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五十六）药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，中药，维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剂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中药鉴定与质量检测技术，现代中药技术，药学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，中药学，中草药栽培与鉴定，藏药学，中药资源与开发，应用药学，海洋药学，药事管理，蒙药学，中药资源，药物化学，药物分析，药理学，临床药学，中药检定，中药药理学，药学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化学，药剂学，生药学，药物分析学，微生物与生化药学，药理学，中药学，食品安全与药物化学，药学类新专业</w:t>
            </w:r>
          </w:p>
        </w:tc>
      </w:tr>
      <w:tr>
        <w:trPr>
          <w:trHeight w:val="137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五十七）管理科学与工程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与工程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，工业工程，工程管理，工程造价，房地产经营管理，产品质量工程，项目管理，管理科学工程，管理科学与工程，工程造价管理，工程管理（工程造价管理），管理科学与工程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与工程，工业工程领域，管理科学与工程类新专业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439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五十八）工商管理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企业管理，企业管理，工商行政管理，商务管理，连锁经营管理，物流管理，国际物流，现代物流管理，物流信息，企业资源计划管理，招商管理，采购供应管理，项目管理，市场营销，国际市场营销，家具与市场营销，市场开发与营销，营销与策划，医药营销，电子商务，广告经营与管理，旅游管理，涉外旅游，导游，导游服务，旅行社经营管理，景区开发与管理，酒店管理，旅游与酒店管理，会展策划与管理，历史文化旅游，旅游服务与管理，休闲服务与管理，餐饮管理与服务，烹饪工艺与营养，西餐工艺，商业企业管理，商业经济管理，现代酒店管理，饭店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财务管理，财务信息管理，会计，会计电算化，会计与统计核算，会计与审计，审计实务，统计实务，电算会计，金融会计与审计，企业财务管理，财会，财务会计，审计，财务审计与税务管理，涉外企业管理，市场营销与策划，宾馆管理，电力营销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生态旅游与管理，财会电算化，工商管理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，市场营销，旅游管理，商品学，审计（学），电子商务，物流管理，国际商务，物业管理，特许经营管理，连锁经营管理，资产评估，电子商务及法律，商务策划管理，企业管理，国际企业管理，海关管理，商业经济管理，工商企业管理，工商行政管理，会计（学），审计（实务），财务管理，财务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国际会计，会计（财务）电算化，注册会计师，会计与统计核算，财务信息管理，工业（企业）会计，理财学，企业财务管理，财会，现代会计与管理，国际质量认证，工商管理（会展方向），市场营销（汽车营销），工商管理（工程造价方向），工商管理（旅游景区管理方向）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，工商管理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，旅游管理，技术经济及管理，工商管理硕士，会计学（含会计信息系统，管理会计，成本会计，会计理论与方法方向），审计理论研究，政府审计理论与实务，内部控制与内部审计，独立审计与实务，审计学，会计硕士，市场营销，市场营销管理，国际商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，工商管理类新专业</w:t>
            </w:r>
          </w:p>
        </w:tc>
      </w:tr>
      <w:tr>
        <w:trPr>
          <w:trHeight w:val="232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五十九）公共管理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电子政务，社会救助，国际质量管理体系认证，市政管理，乡镇管理，机关管理及办公自动化，土地管理，人力资源管理，公共管理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农业经济管理，林业经济管理，渔业经济管理，渔业资源与渔政管理，自然保护区资源管理，林业信息管理，教育管理，土地管理，人力资源管理，文化艺术事业管理，市场营销专业，土地资源管理教育，行政管理学，思想政治教育（行政管理方向），公共事业管理（医事法律方向），社会政策及管理，公共管理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，劳动与社会保障，土地资源管理，公共管理硕士，公共卫生硕士，土地管理，公共政策学，人力资源管理，社会保障，发展管理，土地资源学，公共管理类新专业</w:t>
            </w:r>
          </w:p>
        </w:tc>
      </w:tr>
      <w:tr>
        <w:trPr>
          <w:trHeight w:val="58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六十）卫生管理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监督，卫生信息管理，公共卫生管理，医学文秘，卫生管理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共事业管理（卫生事业管理方向），社会医学与卫生事业管理，信息管理与信息系统（医药卫生），公共事业管理（卫生事业管理），公共事业管理（卫生管理），公共事业管理（卫生经济与管理方向），卫生管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管理类新专业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45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六十一）农业经济管理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，农业经济管理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林经济管理，农村区域发展，农业高新技术与管理，农业经济管理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经济管理，林业经济管理，农业推广，农业经济管理类新专业</w:t>
            </w:r>
          </w:p>
        </w:tc>
      </w:tr>
      <w:tr>
        <w:trPr>
          <w:trHeight w:val="73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六十二）图书档案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档案管理，档案管理学，档案学，军事保密，图书档案学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学，档案学，信息资源管理，科技档案，图书发行出版学，档案，图书档案学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学，情报学，档案学，图书档案学类新专业</w:t>
            </w:r>
          </w:p>
        </w:tc>
      </w:tr>
      <w:tr>
        <w:trPr>
          <w:trHeight w:val="122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六十三）军事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学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经济学，国际关系与安全，军事外交，中国语言文学，外国语言文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军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军事历史，军事气象学，军事海洋学，军事心理学，管理工程，系统工程，军事高技术应用与管理，军事学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思想，军事历史，军事战略学，战争动员学，军队政治工作学，军事硕士，军事学类新专业</w:t>
            </w:r>
          </w:p>
        </w:tc>
      </w:tr>
      <w:tr>
        <w:trPr>
          <w:trHeight w:val="311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六十四）军事机械装备及工程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弹维修，军事机械装备及工程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运用工程，油料储运工程，舰船动力工程，核动力工程，电力工程及其自动化，雷达工程，导航工程，军用光电工程，航空反潜工程，侦测工程，信息研究与安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码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码装备工程，仿真工程，指挥自动化工程，国防建筑学，土木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场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野战给水工程，国防建筑设备工程，道路桥梁与渡河濒海工程，军用材料工程，武器系统与发射工程，探测制导与控制技术，弹药工程与爆炸技术，特种能源工程与烟火技术，地面武器机动工程，火炮与自动武器 ，火箭武器，弹药工程，弹道工程，鱼雷水雷工程，火控与指挥系统工程，火炸药，引信技术，火工与烟火技术，军用车辆工程，军事机械装备及工程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器系统与运用工程，兵器发射理论与技术，火炮，自动武器与弹药工程，军事化学与烟火技术，军事机械装备及工程类新专业</w:t>
            </w:r>
          </w:p>
        </w:tc>
      </w:tr>
      <w:tr>
        <w:trPr>
          <w:trHeight w:val="160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六十五）军事测绘与控制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测绘与控制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图学与地理信息工程，生化防护工程，国防工程与防护，伪装工程，舰船与海洋工程，飞行器系统与工程，空间工程，兵器工程，导弹工程，地雷爆破与破障工程，火力指挥与控制工程，测控工程，无人机运用工程，探测工程，军事测绘与控制类新专业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测绘与控制类新专业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32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六十六）军事经济管理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队政治工作，部队财务会计，部队后勤管理，军事经济管理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队财务管理，装备经济管理，军队审计，军队采办，军事经济管理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组织编制学，军队管理学，军事经济管理类新专业</w:t>
            </w:r>
          </w:p>
        </w:tc>
      </w:tr>
      <w:tr>
        <w:trPr>
          <w:trHeight w:val="144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六十七）军事指挥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救生专业，军事指挥，武警指挥，军事指挥学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炮兵指挥，防空兵指挥，装甲兵指挥，工程兵指挥，防化兵指挥，航空飞行与指挥，地面领航与航空管制，航天指挥，侦察与特种兵指挥，通信指挥，电子对抗指挥与工程，军事情报，作战信息管理，预警探测指挥，军事交通指挥与工程，汽车指挥，船艇指挥，航空兵场站指挥，国防工程指挥，装备保障指挥，军需勤务指挥，军事指挥，武警指挥，军事指挥学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战役学，军种战役学，合同战术学，兵种战术学，作战指挥学，军事运筹学，军事通信学，军事情报学，密码学，军事教育训练学，军事后勤学，后方专业勤务，军事装备学，军事指挥学类新专业</w:t>
            </w:r>
          </w:p>
        </w:tc>
      </w:tr>
    </w:tbl>
    <w:p>
      <w:pPr>
        <w:pStyle w:val="Normal"/>
        <w:tabs>
          <w:tab w:val="clear" w:pos="420"/>
          <w:tab w:val="left" w:pos="4320" w:leader="none"/>
          <w:tab w:val="left" w:pos="7740" w:leader="none"/>
          <w:tab w:val="left" w:pos="10980" w:leader="none"/>
        </w:tabs>
        <w:spacing w:lineRule="exact" w:line="3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14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">
    <w:name w:val="emp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26:00Z</dcterms:created>
  <dc:creator>微软用户</dc:creator>
  <dc:description/>
  <cp:keywords/>
  <dc:language>en-US</dc:language>
  <cp:lastModifiedBy>孙玉伟</cp:lastModifiedBy>
  <cp:lastPrinted>2010-03-03T21:42:00Z</cp:lastPrinted>
  <dcterms:modified xsi:type="dcterms:W3CDTF">2012-02-29T08:58:00Z</dcterms:modified>
  <cp:revision>24</cp:revision>
  <dc:subject/>
  <dc:title>重庆市公务员考试录用专业指导目录（试行）</dc:title>
</cp:coreProperties>
</file>