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市残疾人劳动就业管理办公室专业技术人才派遣岗位条件表</w:t>
      </w:r>
    </w:p>
    <w:p>
      <w:pPr>
        <w:pStyle w:val="Normal"/>
        <w:widowControl/>
        <w:spacing w:lineRule="atLeast" w:line="450"/>
        <w:jc w:val="center"/>
        <w:rPr/>
      </w:pPr>
      <w:r>
        <w:rPr/>
        <w:t> 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730"/>
        <w:gridCol w:w="3810"/>
        <w:gridCol w:w="5370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要求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学历，熟练操作办公软件，较好的文字语言能力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审征收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专及以上学历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专及以上学历，熟练操作办公软件，具备会计专业及从业资格证书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管理员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专业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学历，熟练使用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机软件和网络管理</w:t>
            </w:r>
          </w:p>
        </w:tc>
      </w:tr>
      <w:tr>
        <w:trPr/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管理员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学专业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专及以上学历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临床医学专业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学历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管理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6:00Z</dcterms:created>
  <dc:creator>樊娜</dc:creator>
  <dc:description/>
  <cp:keywords/>
  <dc:language>en-US</dc:language>
  <cp:lastModifiedBy>樊娜</cp:lastModifiedBy>
  <dcterms:modified xsi:type="dcterms:W3CDTF">2012-02-29T01:36:00Z</dcterms:modified>
  <cp:revision>1</cp:revision>
  <dc:subject/>
  <dc:title>市残疾人劳动就业管理办公室专业技术人才派遣岗位条件表</dc:title>
</cp:coreProperties>
</file>