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淮安市公务员招录考试专业参考目录</w:t>
      </w:r>
      <w:r>
        <w:rPr/>
        <w:t>（</w:t>
      </w:r>
      <w:r>
        <w:rPr/>
        <w:t>2012</w:t>
      </w:r>
      <w:r>
        <w:rPr/>
        <w:t>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历史学（含研究生相关专业）、哲学（含研究生相关专业）、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文学、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文学阅读与文学教育、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语言学、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戏剧影视文学、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汉语、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汉语言文学与文化传播、秘书（学）、文秘（学）、中文应用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闻与传播、新闻学与大众传播、文艺新闻、中文、传播技术、历史学教育、网络新闻传播、经济史、中国近现代经济史、历史教育、古汉语文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哲学、中国哲学、外国哲学、语文课程与教学论、中国近现代史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经济史、教育史、历史教育、军事历史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、环境艺术设计、工艺美术学、戏曲文学、戏曲作曲、电视编辑、新闻采编与制作、文物鉴定与修复、媒体创意、播音、电影文学、电影摄影、广告设计与制作、多媒体设计与制作、美术、绘画、广播电视技术、摄影摄像技术、音像技术、影视多媒体技术、影视动画、主持与播音、信息传播与策划、数字传媒艺术、工艺美术设计、音乐编导与策划、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网页与动画设计</w:t>
            </w:r>
          </w:p>
        </w:tc>
      </w:tr>
      <w:tr>
        <w:trPr>
          <w:trHeight w:val="6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、国际法、国际经济法、商法、刑事司法、法学理论、法律史、宪法学与行政法学、刑法（学）、民商法学、劳动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保障法学、诉讼法（学）、经济法（学）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法、环境资源法、财税金融法、劳动与社会保障法、知识产权（法）、法律、律师、涉外法律（事务）、经济法律事务、刑事司法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比较法学、中国刑法学、经济刑法学、犯罪学、刑事诉讼法学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及法律、法律、经贸法律、财政与法律、教育法学</w:t>
            </w:r>
          </w:p>
        </w:tc>
      </w:tr>
      <w:tr>
        <w:trPr>
          <w:trHeight w:val="82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博物馆学、图书馆学、情报学、档案（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族政策</w:t>
            </w:r>
          </w:p>
        </w:tc>
      </w:tr>
      <w:tr>
        <w:trPr>
          <w:trHeight w:val="6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财政学、金融（学）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、经济管理、农林经济管理、发展经济学、经济与金融、经济信息管理（学）、资产评估、网络经济学、环境经济、商业经济管理、网络经济学、体育经济、海洋经济学、资产评估与管理、经济管理统计、经济统计与分析、会展经济与管理、资源产业经济、应用经济学、金融机构管理、经济管理与计算机运用、教育经济与管理、环境经济与管理、房地产经济学、经济与工商管理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，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公共管理硕士、公共卫生硕士、高等教育管理、文化产业管理、会展经济与管理、国防教育与管理、航运管理、公共安全管理、体育产业管理、自然保护区资源管理、林业信息管理、公共事务管理、民政管理、劳动与社会保障、国土资源管理、环境规划与管理、市政管理、乡镇管理、机关管理及办公自动化、公共卫生管理、卫生管理、医院管理、文化市场经营与管理、旅游与酒店管理、经济管理、工程管理、工商管理、工业工程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、经济与工商管理、工商管理硕士、会计硕士、商业经济管理、物业管理、特许经营管理、连锁经营管理、工商企业管理、商务管理、商业企业管理、招商管理、国际市场营销、市场开发与营销、营销与策划、广告经营与管理、物流供应链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、商业管理、商务策划管理、营销管理与策划、工业外贸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商务文秘、商务法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经纪与代理、电信商务、民航商务、服务贸易学、国际贸易实务、制药与药品贸易、纺织品检验与贸易、农业贸易、物流工程、国际商务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审计（实务）、会计与审计、财务信息管理、财务会计（教育）、注册会计师、会计与统计核算、电算会计、金融会计与审计、国际会计、会计（财务）电算化、企业财务管理、会计信息技术、会计硕士、财会电算化、会计学教育、涉外财务会计、财政与税收、财务会计与管理、会计信息技术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、财务会计统计、统计应用与经济计量分析、经济管理统计、应用数理统计、金额统计、经营计划与统计、经济统计与分析、统计与概算、国土资源调查专业统计、会计统计、统计实务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、审计（实务）、审计理论研究、政府审计理论与实务、内部控制与内部审计、独立审计与实务</w:t>
            </w:r>
          </w:p>
        </w:tc>
      </w:tr>
      <w:tr>
        <w:trPr>
          <w:trHeight w:val="12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、教育管理、教育法学、教育硕士、教育技术学、汉语国际教育、高等学校教师硕士、现代教育技术、心理咨询与心理健康教育、中等职业学校教师硕士、职业技术教育管理、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少数民族语言文学教育、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华文教育</w:t>
            </w:r>
          </w:p>
        </w:tc>
      </w:tr>
      <w:tr>
        <w:trPr>
          <w:trHeight w:val="12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罗马尼亚语、葡萄牙语、瑞典语、塞尔维亚—克罗地亚语、土耳其语、希腊语、匈牙利语、意大利语、捷克－斯洛伐克语、泰米尔语、普什图语、世界语、孟加拉语、尼泊尔语、塞尔维亚语—克罗地亚语、荷兰语、芬兰语、乌克兰语、韩国语、塞尔维亚语、克罗地亚语、挪威语、丹麦语、冰岛语、翻译、英语语言文学、俄语语言文学、法语语言文学、德语语言文学、日语语言文学、印度语言文学、西班牙语语言文学、阿拉伯语语言文学、欧洲语言文学、亚非语言文学、外国语言学及应用语言学、翻译硕士、应用英语、实用英语、应用日语、应用俄语、应用德语、应用法语、应用韩语、商务英语、外贸英语、旅游英语、商务日语、旅游日语、应用西班牙语、应用阿拉伯语、应用意大利语、应用越南语、应用泰国语、应用缅甸语、应用柬埔寨语、应用老挝语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、刑事科学技术、警察心理学、犯罪学、犯罪心理学、犯罪社会学、犯罪心理及测试研究、信息安全及计算机犯罪侦查、公安信息系统与指挥决策、安全技术及工程、安全防范工程、交通管理与控制、法医学、法医病理学、法医遗传学、公安情报学（情报分析）、禁毒学、公安情报学、公安管理学、技术侦查、经济侦查、警察指挥与战术、边防信息网络安全监察、公安信息技术、公安视听技术、法医学、涉外警务、国内安全保卫、公安学、预审、痕迹检验、文件鉴定、警察指挥与战术、边防指挥、消防指挥、刑事技术、刑事科学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监所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、劳教管理、罪犯管教、罪犯教育、矫正教育学、罪犯心理矫治、犯罪心理学</w:t>
            </w:r>
          </w:p>
        </w:tc>
      </w:tr>
      <w:tr>
        <w:trPr>
          <w:trHeight w:val="14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教育技术学、计算机科学技术与应用、系统分析与集成、经济管理与计算机运用、计算机计术及应用、信息网络与多媒体技术、电子政务（办公自动化），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、计算机系统维护、软件测试技术、计算机系统结构、软件技术、软件开发与项目管理、软件测试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、信息网络与多媒体技术、计算机网络控制</w:t>
            </w:r>
          </w:p>
        </w:tc>
      </w:tr>
      <w:tr>
        <w:trPr>
          <w:trHeight w:val="13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、机电工程、机械电子工程、机电一体化（技术）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、机电应用技术、生产过程自动化技术、微机电系统工程、电机与电器、机电安装工程、电力电子与电力传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、机械（设计）制造及其自动化、材料成型及控制工程、工业设计、过程装备与控制工程、机械工程及自动化、工程机械控制技术、工程机械运用与维护、工程机械技术服务与营销、公路机械化施工技术、制造自动化与测控技术、制造工程、机械制造工艺与设备、铸造、机械设计及制造、流体机械及流体工程、机械设计与制造、机械制造与自动化、机械质量管理与检测技术、材料成型及控制工程</w:t>
            </w:r>
          </w:p>
        </w:tc>
      </w:tr>
      <w:tr>
        <w:trPr>
          <w:trHeight w:val="10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、交通工程、交通土建工程、交通信息工程及控制、智能交通管理、交通运输规划与管理、交通管理与控制、（道路）交通管理（工程）、交通管理工程、交通信息工程及控制、交通运输规划与管理、交通设备信息工程、交通建设与装备、高等级公路维护与管理、交通安全与智能控制、道路桥梁工程技术、公路机械化施工技术、高速铁道技术、铁道机车车辆、铁道通信信号、铁道工程技术、高速动车组检修技术、高速铁路工程及维护技术、城市轨道交通车辆、城市轨道交通控制、城市轨道交通工程技术、管道工程技术、管道工程施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、港口航道及治河工程、航道工程技术、港口业务管理、港口工程技术、港口与航运管理、港口机械应用技术、港口物流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、船舶与海洋结构物设计制造、轮机工程技术、船舶检验、船机制造与维修、船舶舾装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水土保持、水土保持与荒漠化防治、水文学与水资源、水利工程（生态水利学）、水文自动化测报技术、水信息技术、水政水资源管理、水利工程施工技术、水利水电建筑工程、灌溉与排水技术、河务工程与管理、城市水利、水利水电工程管理、水务管理、水利工程监理、农业水利技术、水利工程实验与检测技术、水电站动力设备与管理、机电排灌设备与管理、水电站设备与管理、给水排水工程（技术）、给排水科学与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、历史建筑保护工程、城镇建设、工业与民用建筑、建筑设计技术、景观设计、艺术设计（景观方向）、景观建筑（设计）、城市规划与设计、房地产开发与经营、城市园林、园林（景观艺术设计）、环境景观设计与城镇规划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、土地管理及房地产开发、地理信息系统与地图学、地图制图学与地理信息工程、测绘工程、农业资源经济与土地利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、城市地下空间工程、历史建筑保护工程、、水务工程、建筑设施智能技术、给排水科学与工程、建筑电气与智能化、城镇建设、交通土建工程、供热通风与空调工程、城市燃气工程、工业设备安装工程、工业与民用建筑、结构工程、钢结构工程、通风及空调工程、防灾减灾工程及防护工程、建筑装饰工程技术、中国古建筑工程技术、建筑工程技术、建筑工程施工与管理、基础工程技术、土木工程检测技术、建筑设备工程技术、供热通风与空调工程技术、建筑电气工程技术、供热通风与卫生工程技术、建筑工程管理、工程监理、市政工程技术、城市燃气工程技术、消防工程技术、建筑水电技术、、工业与民用建筑、房屋建筑工程、城镇建筑、测绘工程、地质工程、工程造价、工程预算</w:t>
            </w:r>
          </w:p>
        </w:tc>
      </w:tr>
      <w:tr>
        <w:trPr>
          <w:trHeight w:val="11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、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、腐蚀与防护、宝石及材料工艺学、粉体材料科学与工程、再生资源科学与技术、稀土工程、高分子材料加工工程、生物功能材料、生态建筑材料、功能材料加工制备及性能研究、冶金物理与化学、高分子材料应用技术、复合材料加工与应用技术、材料工程技术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、土生物学及地层学、构造地质学、第四纪地质学、地质矿产勘查、石油与天然气地质勘查、水文地质与工程地质、矿山资源开发与管理、矿山地质、工程地质勘查、水文与工程地质、勘察工程、选矿工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地质灾害与防治技术、环境地质工程技术、地质信息技术、煤质分析技术、油气藏分析技术、石油与天然气地质勘探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、工业环保与安全技术、救援技术、安全保卫、城市应急救援辅助决策技术、烟花爆竹安全与质量技术、矿山安全技术与监察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、生态安全、水质科学与技术、灾害防治工程、雷电防护科学与技术、农业环境保护、农业建筑与环境工程、资源环境科学、环境管理、环境保护、环境管理与经济、环境监测与评价、农业环境保护技术、资源环境与城市管理、城市检测与工程技术、水环境监测与保护、城市水净化技术、室内检测与控制技术、环境工程技术、工业环保与安全技术、水环境监测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化学工程与工业生物工程、资源科学与工程、化工管理、工业分析、电化学工程、材料化学、应用化工技术、有机化工生产技术、工业分析与检验、化工设备维修技术、涂装防护工艺、化学及化学分析、炼油技术、石油化工生产技术、精细化学品生产技术、化纤生产技术、高聚物生产技术、无机化学有机合成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、化工与制药、微生物制药、生物制药技术、化学制药技术、中药制药技术、药物制剂技术、食品药品监督管理、药品经营与管理、保健品开发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、食品营养及检测、食品药品监督管理、酿酒工程、葡萄与葡萄酒工程、农产品质量与安全、植物资源工程、粮食工程、油脂工程、烟草工程、食品加工技术、食品贮运与营销、食品机械与管理、食品生物技术、农畜特产品加工、酿酒技术、粮油储藏与检测技术、乳品工艺、发酵技术、食品工艺技术、生物工程（发酵方向）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、植物学、动物学、遗传学、水生生物学、微生物学、神经生物学、发育生物学、细胞生物学、生物化学与分子生物学、生物物理学、生态学、动植物检疫、医学信息学、植物生物技术、动物生物技术、生物资源科学、生物安全、生物技术及应用、生物实验技术、生物化工工艺、微生物技术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服装纺织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、非织造材料与工程、皮革工程、丝绸工程、针织工程、染整工程、现代纺织技术、针织技术与针织服装、丝绸技术、染织艺术设计、纺织品装饰艺术设计、新型纺织机电技术、纺织品检验与贸易、纺织品设计、服装工艺技术、服装设计与加工、服装制版与工艺、服用材料设计与应用、服装营销与管理、服装养护技术、鞋类设计与工艺、高分子材料加工技术、制浆造纸技术、皮革制品设计与工艺、包装技术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、农村能源开发与利用、水产品贮藏与加工、土壤与农业化学、农业建筑与环境工程、农田水利工程、现代农业管理、农业昆虫与害虫综合治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、林学、园林工程、木材科学与技术、林产化学加工、林业技术、园林技术、森林保护、森林资源保护与游憩、森林生态旅游、森林采运工程、森林工程技术、野生动物保护、野生植物资源开发与利用、野生动物与自然保护区管理、木材加工、风景园林设计、园林景观设计、自然保护区建设与管理、林产化工技术、木材加工技术、城市园林、林副新产品加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、兽医、中兽医、畜牧、畜牧兽医、兽医医药、基础兽医学、预防兽医学、临床兽医学、兽医硕士、水产养殖、捕捞学、渔业资源、蜂学、水族科学与技术、野生动物保护与利用、实验动物、动物营养与饲料加工、畜产品加工与检测、淡水渔业、海水养殖、海洋渔业、饲料与动物营养、特种动物养殖、实验动物养殖、动物防疫与检疫、兽药生产与营销、宠物养护与疫病防治、宠物医学、蚕桑技术、动物科学与技术、水产养殖技术、水生动植物保护、海洋捕捞技术、渔业综合技术、城市渔业、水族科学与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、医学实验学、医学营养学、临床医学博士、临床医学硕士、细胞生物学、遗传学、人体解剖学、病原生物学、组织学与胚胎学、病理解剖学、病理生理学、免疫学、放射医学、护理、高等护理、护理管理、医学生物技术、医学影像技术、口腔医学技术、医学营养、医学实验技术、中西医结合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卫生监督、卫生信息管理、公共卫生管理、卫生管理、医院管理、中医基础理论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、生药学、药物分析学、中草药栽培与鉴定、海洋药学、蒙药学、藏药学、中药、中药资源与开发、中药资源、中药检定、中药药理学、中药资源、中药鉴定与质量检测技术、现代中药技术、中药资源开发与利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、信息与计算科学、数理基础科学、应用数学、计算数学及其应用软件、基础数学、计算数学、概率论与数理统计、运筹学与控制论、声学、物理学教育、原子核物理学及核技术、理论物理、粒子物理与原子核物理、原子与分子物理、等离子体物理、凝聚态物理、声学、光学、无线电物理、化学生物学、分子科学与工程、化学教育、无机化学、分析化学、有机化学、物理化学、高分子化学与物理、材料化学、环境化学、电化学、催化化学、物构化学、农药学、生物技术、生物信息学、生物信息技术、生物科学与生物技术、生物化学与分子生物学、植物生物技术、动物生物技术、生物资源科学、生物安全、生物工程、水生生物学、微生物学、神经生物学、遗传学、发育生物学、细胞生物学、地理信息系统、地球信息科学与技术、地理学、地貌学与第四纪地质学、经济地理学与城乡区域规划、地理信息系统与地图学、地理学教育、自然地理学、人文地理学、工程力学、工程结构分析、一般力学与力学基础、固体力学、流体力学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、航空航天工程、工程力学与航天航空工程、航天运输与控制、航空飞行器设计、空间飞行器设计、飞行器强度与实验技术、飞行器制导与控制、火箭导弹发射技术与设备、飞行器环境控制与安全救生、飞行器设计、航空宇航推进理论与工程、航空宇航制造工程、人机与环境工程、核工程、核技术、核工程与核技术、热能与动力工程、工程物理、能源与环境系统工程、能源工程及自动化、能源动力系统及自动化、风能与动力工程、辐射防护及环境工程、核化工与核燃料工程、核反应堆工程、制冷与冷藏技术、能源环境工程及自动化、舰船动力工程、核动力工程、雷达工程、导航工程、侦测工程、国防建筑设备工程、军用材料工程、火炮与自动武器 、火箭武器、弹药工程、弹道工程、鱼雷水雷工程、火控与指挥系统工程、火炸药、引信技术、爆炸技术及应用、军用车辆工程、导弹维修、伪装工程、舰船与海洋工程、飞行器系统与工程、空间工程、兵器工程、导弹工程、弹药工程、地雷爆破与破障工程、火力指挥与控制工程、测控工程、无人机运用工程、探测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学、图书馆学、情报学、信息资源管理、文秘与档案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0:00Z</dcterms:created>
  <dc:creator>User</dc:creator>
  <dc:description/>
  <cp:keywords/>
  <dc:language>en-US</dc:language>
  <cp:lastModifiedBy>微软用户</cp:lastModifiedBy>
  <cp:lastPrinted>2011-12-12T09:06:00Z</cp:lastPrinted>
  <dcterms:modified xsi:type="dcterms:W3CDTF">2012-02-28T07:21:00Z</dcterms:modified>
  <cp:revision>4</cp:revision>
  <dc:subject/>
  <dc:title>江苏省公务员招录考试专业参考目录（2011）</dc:title>
</cp:coreProperties>
</file>