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大庆石油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</w:t>
      </w:r>
      <w:r>
        <w:rPr/>
        <w:t>公开招聘人员计划表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38"/>
        <w:gridCol w:w="892"/>
        <w:gridCol w:w="4408"/>
        <w:gridCol w:w="636"/>
        <w:gridCol w:w="2044"/>
        <w:gridCol w:w="1378"/>
        <w:gridCol w:w="827"/>
      </w:tblGrid>
      <w:tr>
        <w:trPr>
          <w:trHeight w:val="539" w:hRule="atLeast"/>
        </w:trPr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数量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气田开发工程、油气井工程、油气储运工程、流体力学、海洋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海外留学经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科学与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机械、机械工程、理学、材料学或材料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科学与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冷加工、工程力学等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类或教育技术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、硕、博均为重点大学毕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建筑工程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以上学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及低温工程、热能工程、桥梁与隧道工程、市政工程、环境工程、结构工程、防灾减灾工程及防护工程、制冷及低温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与环境经济学、会计学、旅游管理、人力资源管理、计算机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科学与技术、物理学、电子科学与技术及相关学科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大学物理实验中心实验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及相关学科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科学与技术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、基础数学、数学与应用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科学与技术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—金融数学方向、数学与应用数学、计算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科学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文学、新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基本原理、中共近现代史研究、思想政治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以上学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语言文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俄罗斯文学方向、英语语言文学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、英语专业八级证书、博士优先考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分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实际工作经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皇岛分院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旅游与酒店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海外留学经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教育研究所教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教育学、比较教育学或课程与教学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7:00Z</dcterms:created>
  <dc:creator>微软用户</dc:creator>
  <dc:description/>
  <cp:keywords/>
  <dc:language>en-US</dc:language>
  <cp:lastModifiedBy>Lenovo User</cp:lastModifiedBy>
  <cp:lastPrinted>2012-01-16T11:14:00Z</cp:lastPrinted>
  <dcterms:modified xsi:type="dcterms:W3CDTF">2012-03-01T09:41:00Z</dcterms:modified>
  <cp:revision>9</cp:revision>
  <dc:subject/>
  <dc:title>2012年上半年黑龙江省省直事业单位公开招聘人员计划申请表</dc:title>
</cp:coreProperties>
</file>