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jc w:val="center"/>
        <w:rPr/>
      </w:pPr>
      <w:r>
        <w:rPr/>
        <w:t>宁波大学高层次人才（师资）招聘计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080"/>
        <w:gridCol w:w="2160"/>
        <w:gridCol w:w="720"/>
        <w:gridCol w:w="1787"/>
        <w:gridCol w:w="913"/>
      </w:tblGrid>
      <w:tr>
        <w:trPr>
          <w:trHeight w:val="7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岗位职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招聘范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历、学位及其他资格条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经济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国际贸易、金融学、产业经济学、数量经济学、区域经济学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教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商管理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市场营销、企业管理、会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教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刑法学、诉讼法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管理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公共事业、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克思主义理论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思想政治教育、中国化、原理、国外马克思主义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认知心理学、人格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学前教育、教育经济与管理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字媒体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三维动画和游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人文社会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体育管理理论与实践、体育社会问题研究、体育产业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动人体科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疾劳恢复、运动生理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教育训练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运动训练学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有带队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教授或高级教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语言文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文艺学、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专门史、中国近理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闻传播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新闻学、广告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，具有海外背景、双语教学能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语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翻译、跨文化交际学、教育学、语言学、英美文学、专门用途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语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语言学、翻译、日本文学、日本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德语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语言学、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艺术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设计艺术、美术学、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物理学、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科学与技术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微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太阳能电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计算数学、概率统计、金融工程或金融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高分子材料、无机材料、生物医学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工程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力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工程力学、车辆工程、机械工程与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工程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机械设计及理论、制造系统工程、机电测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设计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工业设计机械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与通信工程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通信与信息系统、信号与信息处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与技术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计算机应用技术、软件与理论、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副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科学与技术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电路系统、集成电路设计、自动化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工程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电气工程自动化、检测与仪表、机电一体化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木工程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结构工程、岩土工程、市政工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筑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建筑学、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理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地理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科学与工程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环境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船舶与海洋工程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船舶与海洋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名，博士、教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船舶与海洋工程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轮机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航海院校本科、持甲类轮机长适任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运输工程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交通运输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名，博士、教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航海技术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航海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航海院校本科、持甲类船长适任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洋相关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产相关专业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科学与工程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生物化学与分子生物学、生理学、神经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教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础医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糖尿病、免疫学、病原微生物学、人体解剖与组织胚胎学、遗传学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卫生与预防医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：流行病与卫生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全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或博士、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134</w:t>
            </w:r>
            <w:r/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1">
    <w:name w:val="detail_title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4:00Z</dcterms:created>
  <dc:creator>lenovo</dc:creator>
  <dc:description/>
  <cp:keywords/>
  <dc:language>en-US</dc:language>
  <cp:lastModifiedBy>lenovo</cp:lastModifiedBy>
  <dcterms:modified xsi:type="dcterms:W3CDTF">2012-03-01T09:12:00Z</dcterms:modified>
  <cp:revision>2</cp:revision>
  <dc:subject/>
  <dc:title>宁波大学高层次人才（师资）招聘计划</dc:title>
</cp:coreProperties>
</file>