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2181"/>
        <w:gridCol w:w="899"/>
        <w:gridCol w:w="1108"/>
        <w:gridCol w:w="4389"/>
        <w:gridCol w:w="4341"/>
        <w:gridCol w:w="4241"/>
        <w:gridCol w:w="1393"/>
        <w:gridCol w:w="1186"/>
      </w:tblGrid>
      <w:tr>
        <w:trPr>
          <w:trHeight w:val="580" w:hRule="atLeast"/>
        </w:trPr>
        <w:tc>
          <w:tcPr>
            <w:tcW w:w="3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招聘岗位名称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招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量</w:t>
            </w:r>
          </w:p>
        </w:tc>
        <w:tc>
          <w:tcPr>
            <w:tcW w:w="14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招聘条件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招聘方法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640" w:hRule="atLeast"/>
        </w:trPr>
        <w:tc>
          <w:tcPr>
            <w:tcW w:w="3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历</w:t>
            </w:r>
          </w:p>
        </w:tc>
        <w:tc>
          <w:tcPr>
            <w:tcW w:w="4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</w:t>
            </w:r>
          </w:p>
        </w:tc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资历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研究方向及其他要求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培养院校要求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能工程系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、硕、博为热能与动力工程或制冷及低温工程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制冷方向的学习和研究经历。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、硕为具有博士学位授权点的重点院校，博士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校或本、硕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校，博士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校。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系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为机械类，硕、博专业为机械设计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机械设计理论为主。</w:t>
            </w:r>
          </w:p>
        </w:tc>
        <w:tc>
          <w:tcPr>
            <w:tcW w:w="424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、硕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校，博士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校。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中心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、硕、博均为机械工程一级学科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属材料系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为金属材料、冶金、材料成型与控制、压力加工、机械加工，硕、博为材料学、材料加工工程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铝镁合金新材料开发或铝镁合金材料加工方面的研究经历；年龄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，有国外研究或学习经历的可以适当放宽。</w:t>
            </w:r>
          </w:p>
        </w:tc>
        <w:tc>
          <w:tcPr>
            <w:tcW w:w="424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、硕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校，博士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校。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专业为检测技术、金属材料、材料成型与控制；硕、博专业为检测技术、材料加工工程。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龄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，有国外研究或学习经历者可适当放宽。</w:t>
            </w:r>
          </w:p>
        </w:tc>
        <w:tc>
          <w:tcPr>
            <w:tcW w:w="42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分子材料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通用高分子材料方向）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为高分子材料与工程，硕、博为高分子材料加工及相关专业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分子材料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（绝缘材料方向）  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为高分子材料与工程，硕、博为高分子材料与工程及相关专业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要求本科第一学历专业为材料科学与工程（高分子材料方向）或高分子材料与工程；硕士和博士从事绝缘材料相关研究。</w:t>
            </w:r>
          </w:p>
        </w:tc>
        <w:tc>
          <w:tcPr>
            <w:tcW w:w="42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成型与控制系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为材料类，硕士为材料加工工程，博士为材料科学与工程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要求硕、博专业方向为焊接专业，或者材料成型专业焊接方向，具有焊接设备与控制，焊接结构与设计方面经历优先录用。</w:t>
            </w:r>
          </w:p>
        </w:tc>
        <w:tc>
          <w:tcPr>
            <w:tcW w:w="42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电压技术教研室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、硕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为电气工程等相关专业，硕、博为电气工程（高电压与绝缘技术或电机与电器方向）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工程领域博士学位授权点院校。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面试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面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绝缘与电缆教研室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、硕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本科为电气工程等相关专业、物理、高分子物理，硕、博为高电压与绝缘技术、物理、高分子物理。                            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要招收高电压与绝缘技术的硕士以上和物理、高分子物理博士。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工程领域博士学位授权点院校或本硕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校，博士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校。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面试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面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机教研室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为电气工程及其自动化，硕、博专业为电机与电器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、硕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校，博士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校。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电子教研室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为电气工程及其自动化，硕、博专业为电力电子与电力传动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系统教研室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为电气工程及其自动化，硕、博专业为电力系统及其自动化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工程系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本科为电子信息工程、通信工程，硕博为信息及信号处理及相关专业                                   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重点实验室培育基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、硕、博均为电气工程、材料学、高分子物理等相关专业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、硕、博均为电气工程领域博士学位授权点院校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校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成电路设计与集成系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为电子科学与技术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专业，硕、博为微电子与固体电子学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专业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路与系统方向、集成电路设计方向。</w:t>
            </w:r>
          </w:p>
        </w:tc>
        <w:tc>
          <w:tcPr>
            <w:tcW w:w="4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、硕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校，博士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校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5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工程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、硕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、硕、博均为计算机科学与技术专业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专业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嵌入式技术、物联网、移动计算为主要方向；硕士要求有工程实践经验和经历。</w:t>
            </w:r>
          </w:p>
        </w:tc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面试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面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80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系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4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、硕、博均为信息与计算科学或计算机科学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重要学术期刊发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索论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篇以上。</w:t>
            </w:r>
          </w:p>
        </w:tc>
        <w:tc>
          <w:tcPr>
            <w:tcW w:w="42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、硕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校，博士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校。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、硕、博均为计算机机科学与技术或电子信息类学科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重要学术期刊发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索论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篇以上。</w:t>
            </w:r>
          </w:p>
        </w:tc>
        <w:tc>
          <w:tcPr>
            <w:tcW w:w="42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工程系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为信息与计算科学或计算机科学与技术，硕、博为计算机科学与技术或电子信息类学科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人工免疫理论及其在入侵检测中的应用；有在英文期刊上发表并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检索的论文；参加过相关国际会议；以主要参加人参与过国家级项目；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以下。</w:t>
            </w:r>
          </w:p>
        </w:tc>
        <w:tc>
          <w:tcPr>
            <w:tcW w:w="42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自动化系    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、硕、博均为控制科学与工程</w:t>
            </w:r>
          </w:p>
        </w:tc>
        <w:tc>
          <w:tcPr>
            <w:tcW w:w="434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须参与过省部级科研课题，并以第一作者发表过相当数量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索论文。</w:t>
            </w:r>
          </w:p>
        </w:tc>
        <w:tc>
          <w:tcPr>
            <w:tcW w:w="424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、硕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校，博士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校（有国外学历者优先）。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控制及自动化技术研究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为机械制造及其自动化、控制科学与工程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二级学科，硕、博为机械电子工程、控制科学与工程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二级学科</w:t>
            </w:r>
          </w:p>
        </w:tc>
        <w:tc>
          <w:tcPr>
            <w:tcW w:w="43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控制理论与应用技术研究室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、硕为数学、自动化或相近专业                            博士为控制科学与工程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方向为控制理论。较强科研能力，以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者发表过相当数量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索论文。</w:t>
            </w:r>
          </w:p>
        </w:tc>
        <w:tc>
          <w:tcPr>
            <w:tcW w:w="42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优化技术研究室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化或相近专业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论文研究方向为优化算法或优化控制；有实际工程项目经验。</w:t>
            </w:r>
          </w:p>
        </w:tc>
        <w:tc>
          <w:tcPr>
            <w:tcW w:w="42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控技术与仪器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光学工程学科）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、硕、博为测控技术与仪器、仪器科学与技术、光学工程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六级；有光电检测技术、光纤传感技术、光电信号处理技术任一方面研究经历。</w:t>
            </w:r>
          </w:p>
        </w:tc>
        <w:tc>
          <w:tcPr>
            <w:tcW w:w="424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、硕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校，博士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校。</w:t>
            </w:r>
          </w:p>
        </w:tc>
        <w:tc>
          <w:tcPr>
            <w:tcW w:w="13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</w:t>
            </w:r>
          </w:p>
        </w:tc>
        <w:tc>
          <w:tcPr>
            <w:tcW w:w="118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控技术与仪器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仪器科学与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、硕、博为仪器科学与技术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论文方向为电子线路故障诊断；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42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、硕、博为仪器科学与技术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模拟电路、数字电路、单片机应用设计技术。</w:t>
            </w:r>
          </w:p>
        </w:tc>
        <w:tc>
          <w:tcPr>
            <w:tcW w:w="42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感网专业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、硕、博为仪器科学与技术、通信与信息系统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须参与过省部级以上课题，并以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者发表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索论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篇以上，研究方向为传感网技术。</w:t>
            </w:r>
          </w:p>
        </w:tc>
        <w:tc>
          <w:tcPr>
            <w:tcW w:w="42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通信工程系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为通信工程、电子信息技术及相关专业，硕、博为信息与通信工程（通信与信息系统）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工程系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、硕为安全技术及工程、动力工程与工程热物理、电气工程，博士为安全技术及工程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应用数学系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为统计学及相关数学类专业，硕士为计算机类、统计学及相关数学类，博士为代数学、方程类、概率统计及相关数学类专业，或运筹学与控制理论、控制理论与控制工程、计算机科学与技术及相关计算机类专业。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、硕为具有数学学科一级硕士学位授权点的重点院校，博士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校或本、硕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校，博士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校。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材料物理系 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、硕、博均为物理类或材料类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、硕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校，博士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校。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270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实验中心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、硕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、硕、博专业为物理类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为教师，硕士为教辅。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、硕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校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校的博士，硕士要求本、硕均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校。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面试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面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与工艺系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、硕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为化工机械、化工设备或过程装备与控制，硕、博为化工机械、化工设备或化工过程。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高水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刊物上发表过研究论文。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、硕、博均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校。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面试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面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化学系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、硕、博专业均为有机化学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有机合成或有机合成方法学研究为主要研究方向。</w:t>
            </w:r>
          </w:p>
        </w:tc>
        <w:tc>
          <w:tcPr>
            <w:tcW w:w="424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、硕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校，博士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校。</w:t>
            </w:r>
          </w:p>
        </w:tc>
        <w:tc>
          <w:tcPr>
            <w:tcW w:w="13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</w:t>
            </w:r>
          </w:p>
        </w:tc>
        <w:tc>
          <w:tcPr>
            <w:tcW w:w="118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药工程系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、硕、博均为制药工程及相关专业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化学、生物制药为主，不包括中药制药。成绩突出者可以破格录用。</w:t>
            </w:r>
          </w:p>
        </w:tc>
        <w:tc>
          <w:tcPr>
            <w:tcW w:w="42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院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会计系  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、硕为会计学，博士为经济、管理等相关专业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企业会计工作经历。注册会计师优先。</w:t>
            </w:r>
          </w:p>
        </w:tc>
        <w:tc>
          <w:tcPr>
            <w:tcW w:w="424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、硕、博均为具有博士点授权的重点院校。</w:t>
            </w:r>
          </w:p>
        </w:tc>
        <w:tc>
          <w:tcPr>
            <w:tcW w:w="13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</w:t>
            </w:r>
          </w:p>
        </w:tc>
        <w:tc>
          <w:tcPr>
            <w:tcW w:w="118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经济系     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、硕、博均为经济学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量经济学，科研工作能力强。</w:t>
            </w:r>
          </w:p>
        </w:tc>
        <w:tc>
          <w:tcPr>
            <w:tcW w:w="42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系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、硕、博均为金融学或经济学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学系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为建筑学，硕、博为建筑技术科学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建筑物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深入理解。</w:t>
            </w:r>
          </w:p>
        </w:tc>
        <w:tc>
          <w:tcPr>
            <w:tcW w:w="424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、硕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校，博士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校。</w:t>
            </w:r>
          </w:p>
        </w:tc>
        <w:tc>
          <w:tcPr>
            <w:tcW w:w="13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</w:t>
            </w:r>
          </w:p>
        </w:tc>
        <w:tc>
          <w:tcPr>
            <w:tcW w:w="118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系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为土木工程，硕、博为土木工程、桥梁工程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力学系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为力学，硕、博为工程力学、固体力学、计算力学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刊物上发表过论文。</w:t>
            </w:r>
          </w:p>
        </w:tc>
        <w:tc>
          <w:tcPr>
            <w:tcW w:w="42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力学实验中心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、硕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、硕、博均为力学、机械或材料科学与工程专业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为教师；硕士为教辅。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、硕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校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校的博士，硕士要求本、硕均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校。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面试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面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市场营销系 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为计算机及相关专业、工商管理、市场营销，硕博为管理科学与工程、技术经济及管理、企业管理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论文是管理方面的相关选题。</w:t>
            </w:r>
          </w:p>
        </w:tc>
        <w:tc>
          <w:tcPr>
            <w:tcW w:w="4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、硕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校，博士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校。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管理方向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4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为财务管理、会计学及相关专业，硕、博为管理科学与工程、技术经济及管理、企业管理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位论文是财务管理方面的相关。</w:t>
            </w:r>
          </w:p>
        </w:tc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力资源管理系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为人力资源管理、劳动经济及相关专业，硕、博为管理科学与工程、人力资源管理、企业管理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是人力资源管理方面的选题。</w:t>
            </w:r>
          </w:p>
        </w:tc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管理系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为工商管理、企业管理、财务管理、项目管理、市场营销，硕、博为管理科学与工程、技术经济及管理、项目管理、企业管理、战略管理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位论文是创业管理方面选题。</w:t>
            </w:r>
          </w:p>
        </w:tc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系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硕博均为计算机软件或相关专业、信息管理系统或相关专业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要到实验室工作。</w:t>
            </w:r>
          </w:p>
        </w:tc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系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、硕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为计算机、管理信息系统、工商管理、旅游管理，硕、博为旅游管理专业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位论文是旅游管理方面选题；本、硕、博其一须为旅游管理专业。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、硕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校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校的博士，硕士要求本、硕均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校。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面试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面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学院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画专业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、硕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、硕、博均为油画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，具有正高职职称可放宽至本科。</w:t>
            </w:r>
          </w:p>
        </w:tc>
        <w:tc>
          <w:tcPr>
            <w:tcW w:w="424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大美院或国外专业院校研究生。</w:t>
            </w:r>
          </w:p>
        </w:tc>
        <w:tc>
          <w:tcPr>
            <w:tcW w:w="13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面试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面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</w:t>
            </w:r>
          </w:p>
        </w:tc>
        <w:tc>
          <w:tcPr>
            <w:tcW w:w="118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部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、硕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、硕、博均为美术史论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媒体系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、硕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、硕、博均为数字媒体艺术学或设计艺术学（游戏设计方向）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院校、八大美院或国外专业院校。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面试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面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系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、硕、博专业均为英语语言文学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务英语方向，或有商务英语经历。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、硕、博均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校。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俄语系 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、硕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为俄语语言文学，硕、博为俄罗斯学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出国经历和商贸经验者优先。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北外、上外、黑大、洛外和独联体国立知名大学等院校为主。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面试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面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朝鲜语系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、硕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、硕、博均为亚非语言文学（朝鲜语方向）及相关专业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言文学研究方向优先。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北大、北外、洛外、中央民族、延边大学或韩国知名大学等校为主。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面试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面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大外一、二部  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、硕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、硕、博均为英语语言文学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教学经验者优先。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北外、上外、洛外、大外和黑大等院校为主。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面试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面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列主义学院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外马克思主义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4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为思想政治教育，硕、博为国外马克思主义研究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侧重国外执政党等问题研究。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毕业，硕、博均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校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哲学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、硕、博均为哲学、理工、外语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技哲学专业有理工科背景优先；研究方向为西方哲学优先。</w:t>
            </w:r>
          </w:p>
        </w:tc>
        <w:tc>
          <w:tcPr>
            <w:tcW w:w="424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、硕、博均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校。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中国化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、硕、博均为马克思主义理论、政治学、社会学、经济学、历史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教师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、硕、博均为刑法学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、硕、博均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校。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学院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外汉语教学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为汉语言，硕、博为语言学与应用语言学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副教授以上职称者优先。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、硕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校，博士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校。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动画    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、硕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、硕、博均为动画及相关专业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副高职以上者优先。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院校、八大美院或国外专业院校。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面试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面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后备军官学院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军事理论教师  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、硕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、思政、法学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学生干部工作经历优先。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、硕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校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校的博士，硕士要求本、硕均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校。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面试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面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部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公共体育教师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、硕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为体育教育、运动训练，硕、博为体育教育训练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人文社会学。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术科所需专业为：健美操、体育舞蹈、游泳、篮球、足球、毽球、网球等。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、硕、博均为体育学院或综合性院校体育学院毕业生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面试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面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中心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基础课教师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、硕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、硕、博专业均为计算机科学与技术相关专业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工程项目背景者优先。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、硕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校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校的博士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要求本、硕均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校。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面试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面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工电子中心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学基础课教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、硕、博均为测试计量技术及仪器、通信与信息系统、电力电子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设计方面动手能力强者优先录用。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、硕、博均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校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辑部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电机与控制学报》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、硕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、博专业为电气工程所含学科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英语六级。电机与电器专业研究生优先。</w:t>
            </w:r>
          </w:p>
        </w:tc>
        <w:tc>
          <w:tcPr>
            <w:tcW w:w="424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、硕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校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校的博士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要求本、硕均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校。</w:t>
            </w:r>
          </w:p>
        </w:tc>
        <w:tc>
          <w:tcPr>
            <w:tcW w:w="13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面试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面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</w:t>
            </w:r>
          </w:p>
        </w:tc>
        <w:tc>
          <w:tcPr>
            <w:tcW w:w="118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思想政治教育研究》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、硕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、博专业为思想政治教育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训练中心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密检测实训指导教师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、硕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、硕、博均为电气与电子工程、自动化、测控技术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以下（高级工程师以上职称者年龄不超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）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为教师，硕士为教辅。</w:t>
            </w:r>
          </w:p>
        </w:tc>
        <w:tc>
          <w:tcPr>
            <w:tcW w:w="424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、硕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校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校的博士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要求本、硕均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校。</w:t>
            </w:r>
          </w:p>
        </w:tc>
        <w:tc>
          <w:tcPr>
            <w:tcW w:w="13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面试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面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</w:t>
            </w:r>
          </w:p>
        </w:tc>
        <w:tc>
          <w:tcPr>
            <w:tcW w:w="118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铣削实训指导教师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、硕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、硕、博专业均为机械制造及其自动化、机械设计及其自动化、机械电子工程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以下（高级工程师以上职称者年龄不超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）。博士为教师，硕士为教辅。</w:t>
            </w:r>
          </w:p>
        </w:tc>
        <w:tc>
          <w:tcPr>
            <w:tcW w:w="42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铸造实训指导教师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、硕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、硕、博专业均为金属材料工程、材料成型及控制工程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以下（高级工程师以上职称者年龄不超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）。博士为教师，硕士为教辅。</w:t>
            </w:r>
          </w:p>
        </w:tc>
        <w:tc>
          <w:tcPr>
            <w:tcW w:w="42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馆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馆员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、硕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、硕、博均为图书馆学、情报学、图书情报等专业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、硕、博均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校。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面试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面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科医生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、硕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为临床医学，硕、博为普通外科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执业医师资格；能开展二、三级外科手术；年龄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以下。曾在二级以上医院工作过者优先。具有副高级职称可放宽至本科。</w:t>
            </w:r>
          </w:p>
        </w:tc>
        <w:tc>
          <w:tcPr>
            <w:tcW w:w="424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、硕、博均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校。</w:t>
            </w:r>
          </w:p>
        </w:tc>
        <w:tc>
          <w:tcPr>
            <w:tcW w:w="13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面试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面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</w:t>
            </w:r>
          </w:p>
        </w:tc>
        <w:tc>
          <w:tcPr>
            <w:tcW w:w="118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声科医生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、硕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、硕、博专业均为影像学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执业医师资格；有主治医师以上职称及二级综合医院相关科室工作经验者优先。具有副高级职称的可放宽至本科。</w:t>
            </w:r>
          </w:p>
        </w:tc>
        <w:tc>
          <w:tcPr>
            <w:tcW w:w="42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局医生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、硕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专业为临床医学，硕、博专业为普通外科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执业资格；年龄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以下。三年以上药局工作经验者优先。具有副高级职称的可放宽至本科。</w:t>
            </w:r>
          </w:p>
        </w:tc>
        <w:tc>
          <w:tcPr>
            <w:tcW w:w="42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医生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、硕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专业为临床医学，硕、博专业为内科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执业医师资格；年龄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以下。曾在二级以上医院工作者优先。具有副高级职称可放宽至本科。</w:t>
            </w:r>
          </w:p>
        </w:tc>
        <w:tc>
          <w:tcPr>
            <w:tcW w:w="42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设计院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设计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、硕</w:t>
            </w:r>
          </w:p>
        </w:tc>
        <w:tc>
          <w:tcPr>
            <w:tcW w:w="4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学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、硕均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校的硕士或本、硕、博均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校的博士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面试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面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74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、硕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学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须具有一级注册建筑师资格。具有副高级以上职称者放宽至本科，要求男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以下，女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以下。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23811" w:h="16838"/>
      <w:pgMar w:left="2517" w:right="567" w:gutter="0" w:header="851" w:top="907" w:footer="437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51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宋体;SimSun" w:hAnsi="宋体;SimSun" w:cs="宋体;SimSun"/>
        <w:b/>
        <w:b/>
        <w:sz w:val="44"/>
        <w:szCs w:val="44"/>
      </w:rPr>
    </w:pPr>
    <w:r>
      <w:rPr>
        <w:rFonts w:ascii="宋体;SimSun" w:hAnsi="宋体;SimSun" w:cs="宋体;SimSun"/>
        <w:b/>
        <w:sz w:val="44"/>
        <w:szCs w:val="44"/>
      </w:rPr>
      <w:t>哈尔滨理工大学</w:t>
    </w:r>
    <w:r>
      <w:rPr>
        <w:rFonts w:cs="宋体;SimSun" w:ascii="宋体;SimSun" w:hAnsi="宋体;SimSun"/>
        <w:b/>
        <w:sz w:val="44"/>
        <w:szCs w:val="44"/>
      </w:rPr>
      <w:t>2012</w:t>
    </w:r>
    <w:r>
      <w:rPr>
        <w:rFonts w:ascii="宋体;SimSun" w:hAnsi="宋体;SimSun" w:cs="宋体;SimSun"/>
        <w:b/>
        <w:sz w:val="44"/>
        <w:szCs w:val="44"/>
      </w:rPr>
      <w:t>上半年公开招聘人员计划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10363" w:leader="none"/>
        <w:tab w:val="right" w:pos="2072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18:00Z</dcterms:created>
  <dc:creator>Lenovo User</dc:creator>
  <dc:description/>
  <cp:keywords/>
  <dc:language>en-US</dc:language>
  <cp:lastModifiedBy>sdm</cp:lastModifiedBy>
  <cp:lastPrinted>2012-01-04T17:16:00Z</cp:lastPrinted>
  <dcterms:modified xsi:type="dcterms:W3CDTF">2012-03-01T06:30:00Z</dcterms:modified>
  <cp:revision>3</cp:revision>
  <dc:subject/>
  <dc:title>哈尔滨理工大学2010-2011学年招聘计划</dc:title>
</cp:coreProperties>
</file>