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京京北职业技术学院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公开招聘教师计划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780"/>
        <w:gridCol w:w="2160"/>
        <w:gridCol w:w="1800"/>
        <w:gridCol w:w="3600"/>
      </w:tblGrid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求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桥梁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（建筑电气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策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须为北京生源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或舞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须为北京生源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须为北京生源</w: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兼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须为北京生源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档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副教授及以上、北京户口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2:00Z</dcterms:created>
  <dc:creator>HP</dc:creator>
  <dc:description/>
  <cp:keywords/>
  <dc:language>en-US</dc:language>
  <cp:lastModifiedBy>thtfpc user</cp:lastModifiedBy>
  <cp:lastPrinted>2012-01-10T15:20:00Z</cp:lastPrinted>
  <dcterms:modified xsi:type="dcterms:W3CDTF">2012-01-10T07:32:00Z</dcterms:modified>
  <cp:revision>2</cp:revision>
  <dc:subject/>
  <dc:title>北京京北职业技术学院2012年人员需求调查汇总表</dc:title>
</cp:coreProperties>
</file>