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241"/>
        <w:gridCol w:w="657"/>
        <w:gridCol w:w="657"/>
        <w:gridCol w:w="657"/>
      </w:tblGrid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报考部门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报考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报考人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通过人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交费人数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纪委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生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委组织部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生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委政法委员会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生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委机关工作委员会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委市政府信访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生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委老干部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生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机构编制委员会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政府法制办公室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粮食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经济和信息化委员会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司法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科技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科技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财政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人力资源和社会保障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国土资源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国土资源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国土资源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城乡建设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农业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生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文化广电新闻出版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生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食品药品监督管理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审计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环境保护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安全生产监督管理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区直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区直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区商务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区东城、西城、南城、北城办事处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区牡丹、何楼、万福办事处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区街道办事处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区皇镇乡、沙土、安兴、胡集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区小留、都司、黄堽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区吕陵、吴店、高庄、李村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区马岭岗、大黄集、王浩屯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区乡镇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县直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乡镇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乡镇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陶县直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陶县直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陶县街道办事处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陶县仿山、马集、冉堌、陈集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陶县张湾、黄店、半堤镇、杜堂乡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陶县乡镇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武县街道办事处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武县九女集、天宫庙、孙寺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武县白浮图、张楼、南鲁集、大田集、汶上集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武县乡镇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县直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北城办事处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南城、园艺街道办事处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街道办事处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莱河、郭村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高韦庄、杨楼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朱集、张集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龙王庙镇、李田楼乡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时楼镇、李新庄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乡镇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巨野县田桥、太平、陶庙、田庄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巨野县柳林、万丰、核桃园、营里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巨野乡镇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直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直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直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直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直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直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丁里长、随官屯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潘渡、程屯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张营、杨庄集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黄集、李集乡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张鲁集、陈坡乡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水堡、唐庙乡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乡镇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鄄城县街道办事处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鄄城县左营乡、李进士堂、旧城、董口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鄄城县凤凰、红船、引马、箕山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鄄城县闫什、彭楼、什集、临濮镇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鄄城县乡镇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明县直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明县街道办事处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明县乡镇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明县乡镇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巨野县地税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基层税收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巨野县地税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基层税收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党员干部远程教育中心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总工会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生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委共青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生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委党史资料研究委员会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档案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生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服务业发展办公室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法律援助中心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城市管理行政执法支队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城市管理行政执法支队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城市管理行政执法支队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城市管理行政执法支队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文物事业管理处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红十字会办公室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卫生监督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卫生监督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计划生育协会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计划生育协会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生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环境监察支队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农业机械管理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地震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地方史志办公室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仲裁委员会办公室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群团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群团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参照管理事业单位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参照管理事业单位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参照管理事业单位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参照管理事业单位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参照管理事业单位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参照管理事业单位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参照管理事业单位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参照管理事业单位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参照管理事业单位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参照管理事业单位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鄄城群团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鄄城群团机关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鄄城县参照管理事业单位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中级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审判执行业务部门工作人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中级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中级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中级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中级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中级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司法警察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中级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生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审判执行业务部门工作人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审判执行业务部门工作人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武县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审判执行业务部门工作人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武县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武县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司法警察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陶县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审判执行业务部门工作人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鄄城县人民法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审判执行业务部门工作人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检察业务部门工作人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司法警察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检察辅助人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生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区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检察业务部门工作人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区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司法警察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区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检察辅助人员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区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检察辅助人员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检察业务部门工作人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司法警察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检察辅助人员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考录检察辅助人员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陶县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司法警察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陶县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检察辅助人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武县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检察业务部门工作人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武县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检辅助人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检察业务部门工作人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鄄城县人民检察院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检察辅助人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公安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技术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警务训练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生普通管理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公安局牡丹分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公安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公安局开发区分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公安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公安局交警支队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公安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公安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技术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警务训练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陶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公安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陶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技术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陶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陶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法医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陶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警务训练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武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公安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武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技术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武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公安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技术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法医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警务训练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巨野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公安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巨野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技术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巨野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巨野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警务训练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公安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技术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法医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郓城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警务训练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鄄城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公安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明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公安专业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明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技术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明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明县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警务训练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森林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菏泽市森林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专业技术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县森林公安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向社会招考普通管理职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3:00Z</dcterms:created>
  <dc:creator/>
  <dc:description/>
  <dc:language>en-US</dc:language>
  <cp:lastModifiedBy/>
  <dcterms:modified xsi:type="dcterms:W3CDTF">1899-12-30T00:00:00Z</dcterms:modified>
  <cp:revision>0</cp:revision>
  <dc:subject/>
  <dc:title>报考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