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公务员录用体检通用标准（试行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压在下列范围内，合格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结核病不合格。但下列情况合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，经检查排除肝炎的，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急慢性肾炎、慢性肾盂肾炎、多囊肾、肾功能不全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晚期血吸虫病，晚期丝虫病兼有橡皮肿或有乳糜尿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严重的慢性骨髓炎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三度单纯性甲状腺肿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梗阻的胆结石或泌尿系结石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明显视功能损害眼病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双耳均有听力障碍，在佩戴助听器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6:00Z</dcterms:created>
  <dc:creator>雨林木风</dc:creator>
  <dc:description/>
  <cp:keywords/>
  <dc:language>en-US</dc:language>
  <cp:lastModifiedBy>雨林木风</cp:lastModifiedBy>
  <dcterms:modified xsi:type="dcterms:W3CDTF">2012-03-01T10:16:00Z</dcterms:modified>
  <cp:revision>1</cp:revision>
  <dc:subject/>
  <dc:title>附1：</dc:title>
</cp:coreProperties>
</file>