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烟台市公务员招考报名情况统计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截至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17:00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402"/>
        <w:gridCol w:w="1701"/>
      </w:tblGrid>
      <w:tr>
        <w:trPr>
          <w:tblHeader w:val="true"/>
          <w:trHeight w:val="2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考职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人数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人大办公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政协办公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文字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政府办公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办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经济和信息化委员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国土资源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国土资源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国土资源局莱山分局国土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国土资源局福山分局国土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政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国土资源局福山分局国土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国土资源局牟平分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国土资源局牟平分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规划局芝罘分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审查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规划局福山分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审查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住房和城乡建设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建设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住房和城乡建设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节能与科教设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农业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海洋与渔业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域和海岛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文化广电新闻出版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市场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文化广电新闻出版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食品药品监督管理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环境保护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安全生产监督管理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旅游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规划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价格监督检查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监督检查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中小企业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资服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轻工集体企业联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轻工集体企业联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会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烟台监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信息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烟台监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管信息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烟台监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烟台监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烟台监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烟台监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矫治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烟台监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鲁东公证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证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中级人民法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判执行业务部门工作人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芝罘区人民法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判执行业务部门工作人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莱山区人民法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判执行业务部门工作人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福山区人民法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判执行业务部门工作人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人民法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判执行业务部门工作人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人民法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判执行业务部门工作人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人民法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判执行业务部门工作人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人民法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判执行业务部门工作人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人民法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判辅助人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芝罘区人民检察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业务部门工作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福山区人民检察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业务部门工作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莱山区人民检察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辅助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人民检察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业务部门工作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人民检察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业务部门工作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人民检察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业务部门工作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人民检察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辅助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人民检察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辅助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人民检察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业务部门工作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人民检察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辅助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人民检察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业务部门工作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公安局机场分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看守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安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事技术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看守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安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森林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警察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森林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侦治安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森林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公安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森林公安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林公安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地税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收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地税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收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地税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收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地税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收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地税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收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地税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收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地税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层税收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科学技术协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文字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网络文化办公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网络文化办公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及互联网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委党史研究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知识产权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知识产权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法律援助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律师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港航管理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文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卫生局卫生监督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监督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卫生局卫生监督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监督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卫生局卫生监督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监督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卫生局卫生监督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交通运输监察支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察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水资源与水土保持工作领导小组办公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资源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供水项目办公室（市防汛抗旱指挥部办公室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信息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莱山区食品药品稽查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药品稽查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经济技术开发区食品药品稽查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药品稽查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规划执法支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执法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市规划执法支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街道办事处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街道办事处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街道办事处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宣传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宣传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信访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访工作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政府办公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城市管理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审计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环境监察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监察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劳动监察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监察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事业单位登记管理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水资源与水土保持工作领导小组办公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安全生产监察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监察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中小企业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旅游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城市管理行政执法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管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芝罘区城市管理行政执法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管执法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山区街道办事处、开发区管委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山区街道办事处、开发区管委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山区街道办事处、开发区管委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山区街道办事处、开发区管委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山区安全生产执法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生产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山区红十字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管理科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财政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纪律检查委员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人力资源和社会保障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访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清洋街道办事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清洋街道办事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东厅街道办事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东厅街道办事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门楼镇政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高疃镇政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高疃镇政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回里镇政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回里镇政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张格庄镇政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张格庄镇政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城市管理行政执法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城市管理行政执法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安全生产执法监察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山区劳动保障监察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区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区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建设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区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区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建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区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区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区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区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高陵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高陵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玉林店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王格庄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王格庄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莒格庄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莒格庄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龙泉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龙泉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观水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观水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水道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大窑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姜格庄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武宁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团区委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妇女联合会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参照公务员法管理事业单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平区参照公务员法管理事业单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执法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嵛山保护区办公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嵛山保护区党群工作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写作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嵛山保护区财政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嵛山保护区建设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嵛山保护区资源保护综合执法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监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嵛山保护区经济发展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经济和信息化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经济和信息化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产业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发展和改革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科学技术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项目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经济开发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高新技术产业园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东莱街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新嘉街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徐福街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龙港街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北马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诸由观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诸由观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七甲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黄山馆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石良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下丁家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口市安全生产监察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山安全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市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市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宣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市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市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市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市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市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市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市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市规划管理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劳动监察大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阳市供销合作社联合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宣传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字秘书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发展和改革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财政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会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国土资源局基层分局（所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财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司法局基层司法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行政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司法局基层司法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行政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机关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机关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街道办事处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办事处机关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街道办事处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办事处机关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共青团莱州市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字秘书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事业单位登记管理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登记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环境监察大队基层中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监察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州市旅游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科学技术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经济和信息化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环保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新港街道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重工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新港街道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财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南王街道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街道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规划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北沟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重工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工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规划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财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生育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蓬莱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政府办公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法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商务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张星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张星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金融经济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玲珑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法律财经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毕郭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经管理文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毕郭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水利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金岭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辛庄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商引资物流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市委党史研究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党史编研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旅游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规划宣传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远市规划管理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设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法制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法监督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住房和规划建设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与工程质量监督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经济开发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建设与规划设计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经济开发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桃村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臧家庄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或文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唐家泊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党史研究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史编纂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栖霞市畜牧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畜牧兽医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东村街道办事处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方圆街道办事处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凤城街道办事处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朱吴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阳市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县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县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渔业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县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县直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乡镇机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参照公务员法管理事业单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建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党员干部现代远程教育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教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岛县旅游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职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1:00Z</dcterms:created>
  <dc:creator>User</dc:creator>
  <dc:description/>
  <cp:keywords/>
  <dc:language>en-US</dc:language>
  <cp:lastModifiedBy>USER</cp:lastModifiedBy>
  <dcterms:modified xsi:type="dcterms:W3CDTF">2012-03-01T09:33:00Z</dcterms:modified>
  <cp:revision>4</cp:revision>
  <dc:subject/>
  <dc:title>2011年烟台市公务员招考报名情况统计（截至3月27日17:00）</dc:title>
</cp:coreProperties>
</file>