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绵竹市</w:t>
      </w:r>
      <w:r>
        <w:rPr>
          <w:rFonts w:eastAsia="宋体" w:cs="宋体" w:ascii="宋体" w:hAnsi="宋体"/>
          <w:b/>
          <w:color w:val="000000"/>
          <w:sz w:val="21"/>
          <w:shd w:fill="FFFFFF" w:val="clear"/>
          <w:lang w:eastAsia="zh-CN"/>
        </w:rPr>
        <w:t>2011</w:t>
      </w: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下半年事业单位公开招聘工作人员体检合格人员名单</w:t>
      </w:r>
    </w:p>
    <w:tbl>
      <w:tblPr>
        <w:tblW w:w="864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27"/>
        <w:gridCol w:w="927"/>
        <w:gridCol w:w="430"/>
        <w:gridCol w:w="4058"/>
        <w:gridCol w:w="740"/>
      </w:tblGrid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职位编码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体检结果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490000318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公共资源交易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00000318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佳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事业单位登记管理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20000319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古广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国有资产监督管理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30000320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启军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政府采购监督管理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40000320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芳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农业综合开发办公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40000321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宣鳌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农业综合开发办公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50000322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左凤麟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农业综合开发办公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60000322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雷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基层国土资源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60000322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康锦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基层国土资源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10000323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文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城镇住房保障管理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20000324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城镇住房保障管理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30000324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晓红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城镇住房保障管理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40000325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邓华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城乡规划监察大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50000327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师师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水利工程灌溉管理发展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50000327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叶青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水利工程灌溉管理发展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50000327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钟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水利工程灌溉管理发展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50000327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宏银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水利工程灌溉管理发展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50000327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顺翔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水利工程灌溉管理发展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60000328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水利工程灌溉管理发展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70000329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波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水利工程灌溉管理发展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90000330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唐涛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少年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10000401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兰敏毓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机关后勤服务中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30000402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红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农业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40000403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农业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50000403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璐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农业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60000403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彭奕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农业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70000403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广萍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社会事务和计生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90000403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殷琴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0000404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先俊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10000404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金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30000405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东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疾病预防控制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40000405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疾病预防控制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60000405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肖汉英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九龙镇卫生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70000405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清平乡卫生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90000406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林丽红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西南镇卫生院（绵竹市精神病医院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900000406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孝德镇卫生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590000526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邓雯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590000526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德平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59000052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明芳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590000526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向珩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600000526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华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650000526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丽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6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660000527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6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660000527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佳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7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710000527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范婷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中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7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730000527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谢伟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疾病预防控制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750000527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邓晓青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疾病预防控制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7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760000527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本胜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市口腔病防治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770000527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欢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九龙镇卫生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7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780000528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玮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九龙镇卫生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790000528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冬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齐天镇卫生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10000528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小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清平乡卫生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60000528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春利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西南镇卫生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80000529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万洪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西南镇卫生院（绵竹市精神病医院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90000529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志明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西南镇卫生院（绵竹市精神病医院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9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920000529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小萍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齐福卫生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9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930000529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叶青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五福卫生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9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940000529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斌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五福卫生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9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950000529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郝燕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汉旺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9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970000529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肖世民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汉旺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990000529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郑锁林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汉旺人民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00000053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巩波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汉旺镇卫生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03000053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绵竹汉旺镇卫生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07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绵竹市2011下半年事业单位公开招聘工作人员体检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