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88"/>
        <w:gridCol w:w="1134"/>
        <w:gridCol w:w="972"/>
        <w:gridCol w:w="716"/>
        <w:gridCol w:w="1526"/>
        <w:gridCol w:w="603"/>
        <w:gridCol w:w="603"/>
        <w:gridCol w:w="2"/>
      </w:tblGrid>
      <w:tr>
        <w:trPr>
          <w:trHeight w:val="615" w:hRule="atLeast"/>
        </w:trPr>
        <w:tc>
          <w:tcPr>
            <w:tcW w:w="8647" w:type="dxa"/>
            <w:gridSpan w:val="8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 w:val="32"/>
              </w:rPr>
              <w:t>中江县</w:t>
            </w:r>
            <w:r>
              <w:rPr>
                <w:kern w:val="0"/>
                <w:sz w:val="32"/>
              </w:rPr>
              <w:t>2011</w:t>
            </w:r>
            <w:r>
              <w:rPr>
                <w:rFonts w:ascii="Times New Roman" w:hAnsi="Times New Roman"/>
                <w:kern w:val="0"/>
                <w:sz w:val="32"/>
              </w:rPr>
              <w:t>年下半年卫生事业单位公开招聘工作人员拟聘人员名单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报考职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编码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bookmarkStart w:id="0" w:name="RANGE!G2%3AG130"/>
            <w:r>
              <w:rPr>
                <w:rFonts w:ascii="宋体" w:hAnsi="宋体" w:cs="宋体"/>
                <w:color w:val="000000"/>
                <w:kern w:val="0"/>
                <w:sz w:val="20"/>
                <w:u w:val="none"/>
                <w:lang w:eastAsia="zh-CN"/>
              </w:rPr>
              <w:t>名次</w:t>
            </w:r>
            <w:bookmarkEnd w:id="0"/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徐建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20000535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魏春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20000535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孝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20000535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吴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20000535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小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20000535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20000535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代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20000535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旭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20000535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邓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20000535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龚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30000536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30000536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徐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30000536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周红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30000536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30000536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30000536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周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30000536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罗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30000536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罗菲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30000536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周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40000537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邹仪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40000537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薛冬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40000537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40000537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君臣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40000537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袁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40000537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许文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40000537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代华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40000537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40000537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魏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60000538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林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60000538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60000538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国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60000538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代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70000538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伍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80000539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吕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80000539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晓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80000540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修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80000541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可欣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80000541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覃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80000541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蒋梓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80000539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唐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80000539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冷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80000540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金玉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80000541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钟沉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8000054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林胡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90000544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90000544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彭丽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90000542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田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90000544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熊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90000543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林红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90000543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叶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90000543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90000543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周巧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90000544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邓彩霞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90000545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人民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巧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390000543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血防站（骨科医院）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10000545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血防站（骨科医院）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20000545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妇幼保健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邹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30000545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妇幼保健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欧维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30000546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红十字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阳迪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50000546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红十字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吴玉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50000546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红十字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游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50000546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县红十字医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章英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50000546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吴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60000547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沈亦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60000548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以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60000548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秦晓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60000548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雷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60000547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雪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60000547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60000548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肖勇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60000547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蔡小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60000547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金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7000054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70000548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林裕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70000548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80000549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俊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80000549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继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80000549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廖晓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80000549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冷远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8000054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村夫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80000549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80000549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向为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90000549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秦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90000549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倪天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490000549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晓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10000550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曾东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10000550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邓英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10000550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钟伟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10000550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林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10000550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朱一飞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10000550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冷利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20000551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金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20000551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秀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30000551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谢雪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5000055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永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60000551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蒋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70000552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梁文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90000553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罗红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90000552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小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90000553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蒋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90000552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桂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90000552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90000552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红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90000552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琼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90000552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丰木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90000553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谭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90000552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熊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90000553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冷晓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90000553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小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590000553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何志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00000554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吴霞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00000554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治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00000554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雒晓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00000554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吴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00000554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唐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00000554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邓艳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10000555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钟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10000554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艾圆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10000554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曾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10000554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2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10000554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2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10000554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2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奕枫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20000555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2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俊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20000555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2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廖婧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30000555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2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40000556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2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会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40000555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2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40000555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2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熊春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640000555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2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（会计、财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许晓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350000511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3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江乡镇卫生院（会计、财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志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35000051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00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江县2011年下半年卫生事业单位公开招聘工作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