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2764"/>
        <w:gridCol w:w="865"/>
        <w:gridCol w:w="865"/>
        <w:gridCol w:w="869"/>
        <w:gridCol w:w="3"/>
      </w:tblGrid>
      <w:tr>
        <w:trPr>
          <w:trHeight w:val="285" w:hRule="atLeast"/>
        </w:trPr>
        <w:tc>
          <w:tcPr>
            <w:tcW w:w="86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报名统计时间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:30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报考部门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报考职位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报考人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通过人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交费人数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丘市（参照管理）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法律职位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丘市（参照管理）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普通管理（团委）职位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丘市（市直）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普通管理职位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丘市（市直）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计算机职位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丘市（市直）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财会职位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丘市（乡镇）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定向考录职位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丘市（乡镇）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普通管理职位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丘市地税局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基层税收管理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丘市地税局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基层税收管理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B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丘市人民法院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财会职位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丘市人民法院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审判执行业务部门工作人员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丘市人民检察院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检察业务部门工作人员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丘市森林公安局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森林公安职位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昌乐县（县直）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定向考录职位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昌乐县（县直）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秘职位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昌乐县（县直）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普通管理职位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昌乐县（县直）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建筑职位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昌乐县（县直）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临床医学职位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昌乐县（乡镇）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普通管理职位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昌乐县地税局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基层税收管理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B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昌乐县人民法院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审判执行业务部门工作人员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昌乐县森林公安局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森林公安职位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昌邑市（参照管理）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普通管理职位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昌邑市（参照管理）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普通管理（团委）职位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昌邑市（市直）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普通管理职位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昌邑市（市直）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财会职位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昌邑市（乡镇）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定向考录职位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昌邑市（乡镇）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普通管理职位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昌邑市公安局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公安管理职位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昌邑市人民法院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审判执行业务部门工作人员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昌邑市人民检察院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检察辅助人员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昌邑市人民检察院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检察业务部门工作人员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坊子区（参照管理）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定向考录职位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坊子区（参照管理）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普通管理（团委）职位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坊子区（区直）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秘职位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坊子区（区直）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普通管理职位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密市（市直）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定向考录职位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密市（市直）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普通管理职位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密市（市直）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建筑职位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密市（乡镇）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定向考录职位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密市（乡镇）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普通管理职位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密市（乡镇）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建筑职位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密市地税局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基层税收管理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B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密市公安局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公安管理职位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密市人民法院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审判执行业务部门工作人员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密市人民法院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计算机管理职位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密市森林公安局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森林公安职位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寒亭区（区直）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定向考录职位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寒亭区（区直）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普通管理职位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寒亭区人民法院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审判执行业务部门工作人员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寒亭区人民检察院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检察辅助人员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寒亭区人民检察院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检察业务部门工作人员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奎文区（参照管理）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普通管理职位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奎文区（区直）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定向考录职位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奎文区（区直）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秘职位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奎文区（区直）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普通管理职位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奎文区（区直）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计算机职位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奎文区人民检察院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检察辅助人员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临朐县（参照管理）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普通管理职位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临朐县（县直）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普通管理职位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2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临朐县（乡镇）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定向考录职位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临朐县（乡镇）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普通管理职位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临朐县人民法院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财会职位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临朐县人民法院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审判执行业务部门工作人员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临朐县人民检察院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检察业务部门工作人员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临朐县森林公安局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森林公安职位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州市（参照管理）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普通管理职位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州市（市直）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定向考录职位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州市（市直）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普通管理职位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8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州市（市直）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财会、审计职位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州市（市直）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财会职位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州市（乡镇）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定向考录职位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州市（乡镇）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普通管理职位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州市人民法院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财会职位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州市人民法院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审判执行业务部门工作人员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州市人民检察院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检察业务部门工作人员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州市森林公安局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森林公安职位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东省潍坊市劳动教养管理所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管理教育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东省潍坊市劳动教养管理所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管理教育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B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寿光市（参照管理）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秘职位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寿光市（参照管理）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普通管理职位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寿光市（市直）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定向考录职位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寿光市（市直）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普通管理职位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寿光市（乡镇）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定向考录职位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寿光市（乡镇）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普通管理职位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1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寿光市人民法院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审判执行业务部门工作人员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寿光市森林公安局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森林公安职位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潍城区（参照管理）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定向考录职位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潍城区（参照管理）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普通管理职位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潍城区（区直）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普通管理职位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潍城区（区直）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法律职位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潍城区（区直）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财会、审计职位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潍城区（区直）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审计、会计职位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潍城区人民法院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审判执行业务部门工作人员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潍城区人民检察院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检察辅助人员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潍城区人民检察院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检察辅助人员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B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潍坊市安全生 产监督管理局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秘职位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潍坊市财政局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财政管理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潍坊市财政局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财政管理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B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潍坊市财政局集中支付中心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集中支付管理职位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潍坊市发展和改革委员会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定向考录职位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潍坊市发展和改革委员会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选调生职位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潍坊市公安局坊子分局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公安管理职位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潍坊市公安局坊子分局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法医职位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潍坊市公安局寒亭分局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公安管理职位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潍坊市公安局寒亭分局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法医职位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潍坊市公安局交警支队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法医职位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潍坊市公安局奎文分局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选调生职位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潍坊市公安局奎文分局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公安管理职位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潍坊市公安局特警支队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公安管理职位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潍坊市公安局潍城分局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公安管理职位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潍坊市公安局潍城分局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法医职位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潍坊市公安局峡山生态经济发展区分局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法医职位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潍坊市供销合作社联合社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秘职位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潍坊市供销合作社联合社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会计职位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潍坊市国土资源局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矿产资源管理职位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潍坊市国土资源局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测绘与地理职位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潍坊市国土资源执法监察支队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国土资源管理职位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潍坊市国有资 产监督管理委员会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资产管理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潍坊市国有资 产监督管理委员会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资产管理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B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潍坊市环境保护局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环境管理职位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潍坊市交通运 输局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定向考录职位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潍坊市交通运 输局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交通规划建设职位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潍坊市看守所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法医职位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潍坊市科学技术局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技管理职位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潍坊市民政局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选调生职位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潍坊市民政局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秘职位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潍坊市民政局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会计职位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潍坊市农业局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农业技术职位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潍坊市人民对外友好协会办公室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德语翻译职位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潍坊市人民对外友好协会办公室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俄语翻译职位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潍坊市人民政府办公室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值班应急职位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潍坊市人民政府办公室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定向考录职位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潍坊市森林公安局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刑事侦查职位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潍坊市森林公安局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涉林案件查处职位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潍坊市森林公安局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森林防火职位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潍坊市森林公安局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法制程序审核职位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潍坊市社会保险事业管理中心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计算机职位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潍坊市社会保险事业管理中心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秘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潍坊市社会保险事业管理中心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秘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B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潍坊市社会组织管理办公室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社会组织职位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潍坊市审计局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审计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潍坊市审计局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审计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B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潍坊市食品药 品监督管理局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选调生职位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潍坊市食品药 品监督管理局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食品安全监督职位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潍坊市食品药 品监督管理局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药品安全监督职位（寒亭分局）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潍坊市食品药品稽查支队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定向考录职位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潍坊市食品药品稽查支队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翻译职位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潍坊市食品药品稽查支队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食品安全监督职位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潍坊市食品药品稽查支队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药品安全监督职位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潍坊市外事与侨务办公室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翻译职位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潍坊市卫生局卫生监督处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卫生监督职位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潍坊市文化广电新闻出版局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选调生职位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峡山生态经济发展区太保庄街道办事处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秘职位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峡山生态经济发展区太保庄街道办事处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普通管理职位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峡山生态经济发展区王家庄街道办事处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定向考录职位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峡山生态经济发展区王家庄街道办事处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普通管理职位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峡山生态经济发展区郑公街道办事处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定向考录职位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峡山生态经济发展区岞山街道办事处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秘职位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峡山生态经济发展区岞山街道办事处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普通管理职位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国际贸易促进委员会潍坊市委员会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国际经贸职位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诸城市（参照管理）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定向考录职位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诸城市（市直）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法律职位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诸城市（市直）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财会职位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诸城市（市直）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行业管理职位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诸城市（乡镇）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普通管理职位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8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诸城市人民法院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审判执行业务部门工作人员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诸城市人民检察院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检察业务部门工作人员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3:23:10Z</dcterms:created>
  <dc:creator/>
  <dc:description/>
  <dc:language>en-US</dc:language>
  <cp:lastModifiedBy/>
  <dcterms:modified xsi:type="dcterms:W3CDTF">1899-12-30T00:00:00Z</dcterms:modified>
  <cp:revision>0</cp:revision>
  <dc:subject/>
  <dc:title>报名统计时间：2012年3月2日11: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