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中共北京市委党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毕业生招聘信息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66"/>
        <w:gridCol w:w="1008"/>
        <w:gridCol w:w="1914"/>
        <w:gridCol w:w="5140"/>
        <w:gridCol w:w="1876"/>
      </w:tblGrid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人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税收和金融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史党建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政党建设、国外政党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、管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理学、诉讼法、经济法、民商法、法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教研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教、网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、新闻学、计算机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情报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、图书情报资料及文科相关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处医务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、收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、财会、计算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为北京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cp:keywords/>
  <dc:language>en-US</dc:language>
  <cp:lastModifiedBy>user</cp:lastModifiedBy>
  <cp:lastPrinted>2011-04-25T17:19:00Z</cp:lastPrinted>
  <dcterms:modified xsi:type="dcterms:W3CDTF">2012-02-29T01:11:00Z</dcterms:modified>
  <cp:revision>9</cp:revision>
  <dc:subject/>
  <dc:title>2011年专业技术部门进人需求申报情况</dc:title>
</cp:coreProperties>
</file>