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57"/>
        <w:gridCol w:w="1091"/>
        <w:gridCol w:w="469"/>
        <w:gridCol w:w="1091"/>
        <w:gridCol w:w="1349"/>
        <w:gridCol w:w="692"/>
        <w:gridCol w:w="2346"/>
      </w:tblGrid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用人单位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名称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职位简介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数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专业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相关要求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地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联系方式</w:t>
            </w:r>
          </w:p>
        </w:tc>
      </w:tr>
      <w:tr>
        <w:trPr/>
        <w:tc>
          <w:tcPr>
            <w:tcW w:w="9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情通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心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通信技术管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无线通信（微波、无线接入等）、有线通信（程控交换机、光纤通信等）、计算机网络及信息化系统设计、安装调试、运行维护，相关工程建设及业务管理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通信工程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lang w:eastAsia="zh-CN"/>
              </w:rPr>
              <w:t>年应届全日制本科及以上学历，学士及以上学位；大学英语四级考试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25</w:t>
            </w:r>
            <w:r>
              <w:rPr>
                <w:rFonts w:ascii="宋体" w:hAnsi="宋体" w:cs="宋体"/>
                <w:sz w:val="18"/>
                <w:lang w:eastAsia="zh-CN"/>
              </w:rPr>
              <w:t>分以上，具有较强的计算机操作、组织协调和人际沟通能力；从事无线通信工作，需高空作业，无恐高症。</w:t>
            </w:r>
          </w:p>
        </w:tc>
        <w:tc>
          <w:tcPr>
            <w:tcW w:w="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省徐州市云龙区</w:t>
            </w:r>
          </w:p>
        </w:tc>
        <w:tc>
          <w:tcPr>
            <w:tcW w:w="23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单位：沂沭泗水利管理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人：朱泽永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0516) 83912205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852488109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地址：江苏省徐州市解放南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6</w:t>
            </w:r>
            <w:r>
              <w:rPr>
                <w:rFonts w:ascii="宋体" w:hAnsi="宋体" w:cs="宋体"/>
                <w:sz w:val="18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邮编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21009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u w:val="none"/>
                  <w:lang w:eastAsia="zh-CN"/>
                </w:rPr>
                <w:t>zeyongzhu@163.com</w:t>
              </w:r>
            </w:hyperlink>
          </w:p>
        </w:tc>
      </w:tr>
      <w:tr>
        <w:trPr/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管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管理，经济分析、预测、规划、经济核算等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计学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lang w:eastAsia="zh-CN"/>
              </w:rPr>
              <w:t>年应届全日制本科及以上学历，学士及以上学位；大学英语四级考试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25</w:t>
            </w:r>
            <w:r>
              <w:rPr>
                <w:rFonts w:ascii="宋体" w:hAnsi="宋体" w:cs="宋体"/>
                <w:sz w:val="18"/>
                <w:lang w:eastAsia="zh-CN"/>
              </w:rPr>
              <w:t>分以上，具有较强的计算机操作、组织协调和人际沟通能力。</w:t>
            </w:r>
          </w:p>
        </w:tc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3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庄运河水利管理局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管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运行、检查、观测、维修、设计、防汛调度等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水电工程、农业水利工程及相关专业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lang w:eastAsia="zh-CN"/>
              </w:rPr>
              <w:t>年应届全日制大学本科学历，学士学位；大学英语四级考试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25</w:t>
            </w:r>
            <w:r>
              <w:rPr>
                <w:rFonts w:ascii="宋体" w:hAnsi="宋体" w:cs="宋体"/>
                <w:sz w:val="18"/>
                <w:lang w:eastAsia="zh-CN"/>
              </w:rPr>
              <w:t>分以上，具有较强的计算机操作、组织协调和人际沟通能力。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省枣庄市台儿庄区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单位：南四湖水利管理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人： 任洪奎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0632)4477029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863295676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地址：山东省枣庄市薛城区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临山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30</w:t>
            </w:r>
            <w:r>
              <w:rPr>
                <w:rFonts w:ascii="宋体" w:hAnsi="宋体" w:cs="宋体"/>
                <w:sz w:val="18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邮编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77000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子邮箱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nshrlk@163.com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级湖水利管理局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管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运行、检查、观测、维修、设计、防汛调度等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水电工程、农业水利工程及相关专业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lang w:eastAsia="zh-CN"/>
              </w:rPr>
              <w:t>年应届全日制大学本科学历，学士学位；大学英语四级考试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25</w:t>
            </w:r>
            <w:r>
              <w:rPr>
                <w:rFonts w:ascii="宋体" w:hAnsi="宋体" w:cs="宋体"/>
                <w:sz w:val="18"/>
                <w:lang w:eastAsia="zh-CN"/>
              </w:rPr>
              <w:t>分以上，具有较强的计算机操作、组织协调和人际沟通能力。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省鱼台县</w:t>
            </w:r>
          </w:p>
        </w:tc>
        <w:tc>
          <w:tcPr>
            <w:tcW w:w="23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单位：南四湖水利管理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人： 任洪奎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0632)4477029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863295676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地址：山东省枣庄市薛城区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临山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30</w:t>
            </w:r>
            <w:r>
              <w:rPr>
                <w:rFonts w:ascii="宋体" w:hAnsi="宋体" w:cs="宋体"/>
                <w:sz w:val="18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邮编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77000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子邮箱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nshrlk@163.com</w:t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二级坝水利枢纽管理局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管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运行、检查、观测、维修、设计、防汛调度等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气工程与自动化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lang w:eastAsia="zh-CN"/>
              </w:rPr>
              <w:t>年应届全日制大学本科学历，学士学位；大学英语四级考试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25</w:t>
            </w:r>
            <w:r>
              <w:rPr>
                <w:rFonts w:ascii="宋体" w:hAnsi="宋体" w:cs="宋体"/>
                <w:sz w:val="18"/>
                <w:lang w:eastAsia="zh-CN"/>
              </w:rPr>
              <w:t>分以上，具有较强的计算机操作、组织协调和人际沟通能力。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省微山县</w:t>
            </w:r>
          </w:p>
        </w:tc>
        <w:tc>
          <w:tcPr>
            <w:tcW w:w="23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沭河水利管理局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管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管理，经济分析、预测、规划、经济核算等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计学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lang w:eastAsia="zh-CN"/>
              </w:rPr>
              <w:t>年应届全日制本科及以上学历，学士及以上学位；大学英语四级考试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25</w:t>
            </w:r>
            <w:r>
              <w:rPr>
                <w:rFonts w:ascii="宋体" w:hAnsi="宋体" w:cs="宋体"/>
                <w:sz w:val="18"/>
                <w:lang w:eastAsia="zh-CN"/>
              </w:rPr>
              <w:t>分以上，具有较强的计算机操作、组织协调和人际沟通能力。</w:t>
            </w:r>
          </w:p>
        </w:tc>
        <w:tc>
          <w:tcPr>
            <w:tcW w:w="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省临沭县</w:t>
            </w:r>
          </w:p>
        </w:tc>
        <w:tc>
          <w:tcPr>
            <w:tcW w:w="23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单位：沂沭河水利管理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人：  杨德胜 马建亮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0539)8056030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(0539)8056035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705396055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76970561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地址：山东省临沂市金坛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邮编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76004</w:t>
            </w:r>
          </w:p>
          <w:p>
            <w:pPr>
              <w:pStyle w:val="Normal"/>
              <w:kinsoku w:val="true"/>
              <w:autoSpaceDE w:val="true"/>
              <w:ind w:left="400" w:hanging="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子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u w:val="none"/>
                  <w:lang w:eastAsia="zh-CN"/>
                </w:rPr>
                <w:t>yshyangds@yahoo.com</w:t>
              </w:r>
            </w:hyperlink>
            <w:r>
              <w:rPr>
                <w:rFonts w:eastAsia="宋体" w:cs="宋体" w:ascii="宋体" w:hAnsi="宋体"/>
                <w:sz w:val="18"/>
                <w:lang w:eastAsia="zh-CN"/>
              </w:rPr>
              <w:t>.cn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5737@qq.com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管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运行、检查、观测、维修、设计、防汛调度等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文与水资源工程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lang w:eastAsia="zh-CN"/>
              </w:rPr>
              <w:t>年应届全日制本科及以上学历，学士及以上学位；大学英语四级考试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25</w:t>
            </w:r>
            <w:r>
              <w:rPr>
                <w:rFonts w:ascii="宋体" w:hAnsi="宋体" w:cs="宋体"/>
                <w:sz w:val="18"/>
                <w:lang w:eastAsia="zh-CN"/>
              </w:rPr>
              <w:t>分以上，具有较强的计算机操作、组织协调和人际沟通能力。</w:t>
            </w:r>
          </w:p>
        </w:tc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3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东河道管理局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管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运行、检查、观测、维修、设计、防汛调度等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水电工程、农业水利工程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lang w:eastAsia="zh-CN"/>
              </w:rPr>
              <w:t>年应届全日制本科及以上学历，学士及以上学位；大学英语四级考试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25</w:t>
            </w:r>
            <w:r>
              <w:rPr>
                <w:rFonts w:ascii="宋体" w:hAnsi="宋体" w:cs="宋体"/>
                <w:sz w:val="18"/>
                <w:lang w:eastAsia="zh-CN"/>
              </w:rPr>
              <w:t>分以上，具有较强的计算机操作、组织协调和人际沟通能力。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省临沂市河东区</w:t>
            </w:r>
          </w:p>
        </w:tc>
        <w:tc>
          <w:tcPr>
            <w:tcW w:w="23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单位：沂沭河水利管理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人：  杨德胜 马建亮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0539)8056030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(0539)8056035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705396055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76970561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地址：山东省临沂市金坛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邮编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76004</w:t>
            </w:r>
          </w:p>
          <w:p>
            <w:pPr>
              <w:pStyle w:val="Normal"/>
              <w:kinsoku w:val="true"/>
              <w:autoSpaceDE w:val="true"/>
              <w:ind w:left="400" w:hanging="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子邮箱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u w:val="none"/>
                  <w:lang w:eastAsia="zh-CN"/>
                </w:rPr>
                <w:t>yshyangds@yahoo.com</w:t>
              </w:r>
            </w:hyperlink>
            <w:r>
              <w:rPr>
                <w:rFonts w:eastAsia="宋体" w:cs="宋体" w:ascii="宋体" w:hAnsi="宋体"/>
                <w:sz w:val="18"/>
                <w:lang w:eastAsia="zh-CN"/>
              </w:rPr>
              <w:t>.cn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4135737@qq.com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家道口水利枢纽管理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管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运行、检查、观测、维修、设计、防汛调度等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水电工程、农业水利工程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lang w:eastAsia="zh-CN"/>
              </w:rPr>
              <w:t>年应届全日制本科及以上学历，学士及以上学位；大学英语四级考试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25</w:t>
            </w:r>
            <w:r>
              <w:rPr>
                <w:rFonts w:ascii="宋体" w:hAnsi="宋体" w:cs="宋体"/>
                <w:sz w:val="18"/>
                <w:lang w:eastAsia="zh-CN"/>
              </w:rPr>
              <w:t>分以上，具有较强的计算机操作、组织协调和人际沟通能力。</w:t>
            </w:r>
          </w:p>
        </w:tc>
        <w:tc>
          <w:tcPr>
            <w:tcW w:w="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省郯城县</w:t>
            </w:r>
          </w:p>
        </w:tc>
        <w:tc>
          <w:tcPr>
            <w:tcW w:w="23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管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运行、检查、观测、维修、设计、防汛调度等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械设计制造及自动化（水利水电方向）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lang w:eastAsia="zh-CN"/>
              </w:rPr>
              <w:t>年应届全日制本科及以上学历，学士及以上学位；大学英语四级考试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25</w:t>
            </w:r>
            <w:r>
              <w:rPr>
                <w:rFonts w:ascii="宋体" w:hAnsi="宋体" w:cs="宋体"/>
                <w:sz w:val="18"/>
                <w:lang w:eastAsia="zh-CN"/>
              </w:rPr>
              <w:t>分以上，具有较强的计算机操作、组织协调和人际沟通能力。</w:t>
            </w:r>
          </w:p>
        </w:tc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3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管理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运行、检查、观测、维修、设计、防汛调度等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械工程及自动化（液压传动与控制方向）</w:t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lang w:eastAsia="zh-CN"/>
              </w:rPr>
              <w:t>年应届全日制本科及以上学历，学士及以上学位；大学英语四级考试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25</w:t>
            </w:r>
            <w:r>
              <w:rPr>
                <w:rFonts w:ascii="宋体" w:hAnsi="宋体" w:cs="宋体"/>
                <w:sz w:val="18"/>
                <w:lang w:eastAsia="zh-CN"/>
              </w:rPr>
              <w:t>分以上，具有较强的计算机操作、组织协调和人际沟通能力。</w:t>
            </w:r>
          </w:p>
        </w:tc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3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yongzhu@163.com" TargetMode="External"/><Relationship Id="rId3" Type="http://schemas.openxmlformats.org/officeDocument/2006/relationships/hyperlink" Target="mailto:yshyangds@yahoo.com" TargetMode="External"/><Relationship Id="rId4" Type="http://schemas.openxmlformats.org/officeDocument/2006/relationships/hyperlink" Target="mailto:yshyangds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2:53Z</dcterms:created>
  <dc:creator/>
  <dc:description/>
  <dc:language>en-US</dc:language>
  <cp:lastModifiedBy/>
  <dcterms:modified xsi:type="dcterms:W3CDTF">1899-12-30T00:00:00Z</dcterms:modified>
  <cp:revision>0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