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368" w:hanging="4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：</w:t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582"/>
        <w:gridCol w:w="251"/>
        <w:gridCol w:w="126"/>
        <w:gridCol w:w="883"/>
        <w:gridCol w:w="1759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7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701" w:footer="0" w:bottom="141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