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  <w:t>2012</w:t>
      </w:r>
      <w:r>
        <w:rPr>
          <w:rFonts w:ascii="仿宋_GB2312" w:hAnsi="仿宋_GB2312" w:eastAsia="仿宋_GB2312"/>
          <w:b/>
          <w:bCs/>
          <w:sz w:val="44"/>
        </w:rPr>
        <w:t>县人民医院招聘紧缺急需专业技术人员岗位能力测试成绩公示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根据《永胜县人民医院关于公开招聘紧缺急需专业技术人员的公告》的要求，我局于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 xml:space="preserve">日组织进行了县医院招聘紧缺急需专业技术人员岗位能力测试工作，现将岗位能力测试成绩公示如下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3096"/>
        <w:gridCol w:w="3924"/>
        <w:gridCol w:w="3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岗位能力测试成绩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柳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01021983112000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医学影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.4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卢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33222198001172026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眼镜验光员、眼镜定配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.28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公示期为三天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如有情况反映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7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之前与永胜县人力资源和社会保障局局办公室联系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0888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1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44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永胜县人力资源和社会保障局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二年三月五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myt</dc:creator>
  <dc:description/>
  <cp:keywords/>
  <dc:language>en-US</dc:language>
  <cp:lastModifiedBy>微软用户</cp:lastModifiedBy>
  <dcterms:modified xsi:type="dcterms:W3CDTF">2012-03-06T01:20:00Z</dcterms:modified>
  <cp:revision>6</cp:revision>
  <dc:subject/>
  <dc:title>2012nian</dc:title>
</cp:coreProperties>
</file>