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</w:pP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峨山县公开招聘编制外协管员面试人员名单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                       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br/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岗位代码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姓名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准考证号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笔试成绩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排名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br/>
              <w:t xml:space="preserve">01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施晓凤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10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一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7        4</w:t>
              <w:br/>
              <w:t xml:space="preserve">01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施亚琼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1008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一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52        2</w:t>
              <w:br/>
              <w:t xml:space="preserve">01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合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雨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1019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一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7        4</w:t>
              <w:br/>
              <w:t xml:space="preserve">01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普俊玲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1020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一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60        1</w:t>
              <w:br/>
              <w:t xml:space="preserve">01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谢丽娟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1021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一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52        2</w:t>
              <w:br/>
              <w:t xml:space="preserve">                                       </w:t>
              <w:br/>
              <w:t xml:space="preserve">02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李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伟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2001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4        2</w:t>
              <w:br/>
              <w:t xml:space="preserve">02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李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东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20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0        4</w:t>
              <w:br/>
              <w:t xml:space="preserve">02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张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华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2005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50        1</w:t>
              <w:br/>
              <w:t xml:space="preserve">02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张为靖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2006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0        4</w:t>
              <w:br/>
              <w:t xml:space="preserve">02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董华平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2007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4        2</w:t>
              <w:br/>
              <w:t xml:space="preserve">                                       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魏旭东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01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2        9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合俊庚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02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51        4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李云峰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05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3        8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刀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峰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06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0        10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周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阳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07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6        7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李江宁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08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0        10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杨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晓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10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55        2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李俊华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11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47        6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普一凡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15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53        3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李春生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16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50        5</w:t>
              <w:br/>
              <w:t xml:space="preserve">03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李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军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 xml:space="preserve">53042603017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第二考场</w:t>
            </w:r>
            <w:r>
              <w:rPr>
                <w:rFonts w:ascii="瀹嬩綋;liubingsen" w:hAnsi="瀹嬩綋;liubingsen" w:cs="瀹嬩綋;liubingsen" w:eastAsia="瀹嬩綋;liubingsen"/>
                <w:color w:val="333333"/>
                <w:sz w:val="18"/>
                <w:shd w:fill="FFFFFF" w:val="clear"/>
              </w:rPr>
              <w:t xml:space="preserve">        </w:t>
            </w: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  <w:t>59        1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瀹嬩綋;liubingsen" w:hAnsi="瀹嬩綋;liubingsen"/>
                      <w:color w:val="333333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瀹嬩綋;liubingsen" w:hAnsi="瀹嬩綋;liubingsen"/>
                      <w:color w:val="333333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</w:pP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</w:pPr>
            <w:r>
              <w:rPr>
                <w:rFonts w:ascii="瀹嬩綋;liubingsen" w:hAnsi="瀹嬩綋;liubingsen"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liubingse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3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对天水市2011年公开选拔天水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