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85"/>
        <w:gridCol w:w="740"/>
        <w:gridCol w:w="1703"/>
        <w:gridCol w:w="1"/>
      </w:tblGrid>
      <w:tr>
        <w:trPr>
          <w:trHeight w:val="555" w:hRule="atLeast"/>
        </w:trPr>
        <w:tc>
          <w:tcPr>
            <w:tcW w:w="864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年东营市公务员招录报名阶段统计表</w:t>
            </w:r>
          </w:p>
        </w:tc>
      </w:tr>
      <w:tr>
        <w:trPr>
          <w:trHeight w:val="225" w:hRule="atLeast"/>
        </w:trPr>
        <w:tc>
          <w:tcPr>
            <w:tcW w:w="62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敬告：公布的数据为阶段统计情况，每天公布两次，仅供考生参考，请勿转载或引用</w:t>
            </w:r>
          </w:p>
        </w:tc>
        <w:tc>
          <w:tcPr>
            <w:tcW w:w="24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截止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时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报考部门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报考职位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审核通过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交费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人民政府办公室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文秘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6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人民政府办公室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选调生职位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4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审计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选调生职位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市国土资源局东营分局牛庄国土资源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国土资源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城乡规划局东营区分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城市规划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城乡规划局东营港经济开发区分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建设规划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司法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文秘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5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渤海公证处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法律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4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财政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财政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3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7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食品药品监督管理局东营区分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药品监管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2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5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交通运输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财会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8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发展和改革委员会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经济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8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0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发展和改革委员会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统计管理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2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人力资源和社会保障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调解仲裁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司法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法律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胜园街道办事处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经济发展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72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3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黄河路街道办事处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党政办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5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8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辛店街道办事处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党政办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文汇街道办事处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党政办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牛庄镇人民政府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党政办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58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牛庄镇人民政府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党政办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龙居镇人民政府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党政办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0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46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六户镇人民政府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党政办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3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河口区乡镇机关（新户、孤岛、仙河、义和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1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9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河口区乡镇机关（新户镇、仙河镇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财会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4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河口区义和镇人民政府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规划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5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河口区孤岛镇人民政府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文秘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河口区乡镇机关（新户镇、孤岛镇、仙河镇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司法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司法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教育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文秘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直机关（财政局、司法局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财务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24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农业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农产品监管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安全生产监督管理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安监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5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经济开发区管理委员会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安全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直机关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3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96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大王镇人民政府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法制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大王镇人民政府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农产品监管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2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大码头镇人民政府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安全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稻庄镇人民政府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城建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8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乡镇机关（李鹊镇、陈官乡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文秘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5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乡镇（花官、大王、稻庄、李鹊、丁庄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4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40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乡镇人（大王、稻庄、李鹊、丁庄、陈官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直机关（政法委、信访局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执法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5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直机关（住建局、垦利街道办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规划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2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直机关（人社局、物价局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财会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2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国土资源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土管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交通运输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交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人民政府红光渔业办事处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旅游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直机关（人社局、统计局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计算机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5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兴隆街道办事处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水利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直机关（教育局、民政局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4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2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街道处（垦利、兴隆、红光渔业办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3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6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街道办事处（垦利街道、垦东办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5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乡镇机关（胜坨、董集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规划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胜坨镇人民政府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机电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乡镇机关（胜坨、永安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文秘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8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乡镇机关（郝家、永安、黄河口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7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6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乡镇机关（董集、黄河口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经济和信息化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工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教育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文秘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审计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审计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县直机关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县人社局、县利北工作委员会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)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08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3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街道办事处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凤凰城街道、利津街道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)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街道办事处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凤凰城街道、利津街道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)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8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2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街道办事处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凤凰城街道、利津街道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)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经济发展综合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4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凤凰城街道办事处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城建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乡镇政府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盐窝、陈庄、汀罗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)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乡镇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北宋、盐窝、陈庄、汀罗、刁口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)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14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1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乡镇政府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盐窝、陈庄、汀罗、明集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)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城建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2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乡镇政府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盐窝、陈庄、汀罗、刁口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经济发展综合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3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9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中国国际贸易促进委员会东营市委员会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选调生职位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中共东营市委党校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教务处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3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中共东营市委党校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选调生职位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中共东营市委党史研究室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宣传教育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财政集中支付中心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财政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25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畜牧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选调生职位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无线电管理处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无线电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2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仲裁委员会办公室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法律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安全生产执法监察支队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执法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法律援助中心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财会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2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中共东营区委党校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教务处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5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城市管理行政执法支队东营区大队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执法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5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畜牧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办公室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河口区农业机械管理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9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5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河口区安全生产执法监察大队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执法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城市管理行政执法支队河口区大队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市政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中共广饶县委党校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社教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畜牧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计算机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参照管理单位（劳保监察、畜牧局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财务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环境监察大队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环境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环境监察大队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化工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8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城市管理行政执法大队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法律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参照管理单位（环境监察、城市执法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6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9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参照管理（土地执法 、城市执法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执法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5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安全生产监察大队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安监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地震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地震监测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海洋与渔业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水产养殖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事业单位登记管理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公共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中共垦利县委党史史志办公室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参照管理单位（粮食局、老龄办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 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2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参照管理单位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海洋局、地震办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)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普通管理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62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0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畜牧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疫病防治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环境监察大队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环境监察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中级人民法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选调生职位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区人民法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审判执行业务部门工作人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河口区人民法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审判执行业务部门工作人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人民法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审判执行业务部门工作人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人民法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司法警察职位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人民法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审判执行工作人员（刑法、民商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4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人民法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审判执行工作人员（法学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人民法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审判执行业务部门工作人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河口区人民检察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司法警察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人民检察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司法警察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人民检察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检察业务部门工作人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人民检察院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检察业务部门工作人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8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地税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基层税收管理职位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 xml:space="preserve">A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（定向考录）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地税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基层税收管理职位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B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8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4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地税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基层税收管理职位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B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6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2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地税局河口分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基层税收管理职位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B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64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公安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治安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公安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看守所狱医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饶县公安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特警大队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2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公安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看守所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垦利县公安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看守所狱医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4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公安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看守所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公安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看守所狱医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公安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法制大队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2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公安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警务保障室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5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利津县公安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巡警大队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0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东营市森林公安局垦利分局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法制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32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市森林公安局（孤岛、大汶流、河口基地）</w:t>
            </w:r>
          </w:p>
        </w:tc>
        <w:tc>
          <w:tcPr>
            <w:tcW w:w="2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刑侦治安科员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8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18</w:t>
            </w:r>
          </w:p>
        </w:tc>
      </w:tr>
    </w:tbl>
    <w:p>
      <w:pPr>
        <w:pStyle w:val="Normal"/>
        <w:kinsoku w:val="true"/>
        <w:autoSpaceDE w:val="true"/>
        <w:spacing w:lineRule="atLeast" w:line="450" w:before="225" w:after="225"/>
        <w:rPr>
          <w:rFonts w:ascii="宋体" w:hAnsi="宋体" w:eastAsia="宋体" w:cs="宋体"/>
          <w:b w:val="false"/>
          <w:b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2:29Z</dcterms:created>
  <dc:creator/>
  <dc:description/>
  <dc:language>en-US</dc:language>
  <cp:lastModifiedBy/>
  <dcterms:modified xsi:type="dcterms:W3CDTF">1899-12-30T00:00:00Z</dcterms:modified>
  <cp:revision>0</cp:revision>
  <dc:subject/>
  <dc:title>2012年东营市公务员招录报名阶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