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720"/>
        <w:jc w:val="left"/>
        <w:rPr>
          <w:color w:val="000000"/>
          <w:sz w:val="21"/>
          <w:lang w:eastAsia="zh-CN"/>
        </w:rPr>
      </w:pPr>
      <w:r>
        <w:rPr>
          <w:color w:val="000000"/>
          <w:sz w:val="32"/>
          <w:lang w:eastAsia="zh-CN"/>
        </w:rPr>
        <w:t>参加专业能力测试、结构化面试人员名单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一）医疗保险监控（</w:t>
      </w:r>
      <w:r>
        <w:rPr>
          <w:b/>
          <w:color w:val="000000"/>
          <w:sz w:val="21"/>
          <w:lang w:eastAsia="zh-CN"/>
        </w:rPr>
        <w:t>1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丁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5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1.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崔静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4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6.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张敏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2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4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苗颖慧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6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4.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吴柯含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6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3.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卜建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5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.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邓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3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.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杨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2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.8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吴强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4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.5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627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二）医疗保险监控（</w:t>
      </w:r>
      <w:r>
        <w:rPr>
          <w:b/>
          <w:color w:val="000000"/>
          <w:sz w:val="21"/>
          <w:lang w:eastAsia="zh-CN"/>
        </w:rPr>
        <w:t>2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马璐晔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9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3.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季春玮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8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5.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马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9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.9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马海波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8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.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刘海燕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9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8.1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陈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08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.9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三）医疗保险监控（</w:t>
      </w:r>
      <w:r>
        <w:rPr>
          <w:b/>
          <w:color w:val="000000"/>
          <w:sz w:val="21"/>
          <w:lang w:eastAsia="zh-CN"/>
        </w:rPr>
        <w:t>3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吴宁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0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5.4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张智强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0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秦蕊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4.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马玥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刘静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.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孙凯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6.6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627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四）医疗保险监控（</w:t>
      </w:r>
      <w:r>
        <w:rPr>
          <w:b/>
          <w:color w:val="000000"/>
          <w:sz w:val="21"/>
          <w:lang w:eastAsia="zh-CN"/>
        </w:rPr>
        <w:t>4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张晓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4.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宋黎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3.7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李海东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0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靳颖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4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杨巧玲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雍智英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1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.7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627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五）医疗保险监控（</w:t>
      </w:r>
      <w:r>
        <w:rPr>
          <w:b/>
          <w:color w:val="000000"/>
          <w:sz w:val="21"/>
          <w:lang w:eastAsia="zh-CN"/>
        </w:rPr>
        <w:t>5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柴楚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4.5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刘荣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2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宫昭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2.7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630"/>
        <w:jc w:val="left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（六）医疗保险监控（</w:t>
      </w:r>
      <w:r>
        <w:rPr>
          <w:b/>
          <w:color w:val="000000"/>
          <w:sz w:val="21"/>
          <w:lang w:eastAsia="zh-CN"/>
        </w:rPr>
        <w:t>6</w:t>
      </w:r>
      <w:r>
        <w:rPr>
          <w:b/>
          <w:color w:val="000000"/>
          <w:sz w:val="21"/>
          <w:lang w:eastAsia="zh-CN"/>
        </w:rPr>
        <w:t>）职位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0"/>
        <w:gridCol w:w="1020"/>
        <w:gridCol w:w="246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职位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格日勒图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任思佳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9.3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杨超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231912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color w:val="000000"/>
                <w:sz w:val="19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1.8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eastAsia="zh-CN"/>
        </w:rPr>
        <w:t xml:space="preserve"> </w:t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1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参加专业能力测试、结构化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