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营山县考聘（调）事业单位工作人员计划一览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540"/>
        <w:gridCol w:w="5940"/>
        <w:gridCol w:w="900"/>
        <w:gridCol w:w="720"/>
        <w:gridCol w:w="72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聘（调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聘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调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聘（调）范围对象及岗位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聘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调）</w:t>
            </w: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山县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山县环境保护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见公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毕业生或机关、事业单位在编在职工作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（全日制普通）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或化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结构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面 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 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聘（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山县公路规划勘察设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山县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见公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（全日制普通）专科及以上学历高校毕业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学专业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桥梁类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预算、工程造价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结构化面 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 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山县人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播电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山县广播电影电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节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见公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（全日制普通）本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毕业生或机关、事业单位在编在职工作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为新闻学、汉语言文学（中文）、编导、历史（政史）、文秘、节目制作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独立完成广播电视节目、前期策划、撰稿、插片拍摄、现场演播室导演、外场拍摄、后期编辑等流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能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 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聘（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播音主持岗位面试为即兴新闻播报试镜、才艺展示和提问应答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节目编导、新闻记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面试主要为现场采写新闻和现场答辩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播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见公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（全日制普通）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毕业生或机关、事业单位在编在职工作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不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话达二级甲等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限男性，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，形象气质佳，上镜效果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记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见公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及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（全日制普通）专科及以上学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毕业生或机关、事业单位在编在职工作人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为新闻学、汉语言文学（中文）、历史（政史）、文秘、节目制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5:00Z</dcterms:created>
  <dc:creator>微软用户</dc:creator>
  <dc:description/>
  <cp:keywords/>
  <dc:language>en-US</dc:language>
  <cp:lastModifiedBy>z</cp:lastModifiedBy>
  <dcterms:modified xsi:type="dcterms:W3CDTF">2012-03-09T02:39:00Z</dcterms:modified>
  <cp:revision>6</cp:revision>
  <dc:subject/>
  <dc:title>附件一</dc:title>
</cp:coreProperties>
</file>