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丘北县</w:t>
      </w:r>
      <w:r>
        <w:rPr>
          <w:rFonts w:eastAsia="宋体" w:cs="宋体" w:ascii="宋体" w:hAnsi="宋体"/>
          <w:b/>
          <w:bCs/>
          <w:sz w:val="24"/>
          <w:lang w:val="zh-CN"/>
        </w:rPr>
        <w:t>2012</w:t>
      </w:r>
      <w:r>
        <w:rPr>
          <w:rFonts w:ascii="宋体" w:hAnsi="宋体" w:cs="宋体"/>
          <w:b/>
          <w:bCs/>
          <w:sz w:val="24"/>
          <w:lang w:val="zh-CN"/>
        </w:rPr>
        <w:t>年公开选调（聘）工作人员参加面试人员综合成绩公示</w:t>
      </w:r>
    </w:p>
    <w:tbl>
      <w:tblPr>
        <w:tblW w:w="864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058"/>
        <w:gridCol w:w="566"/>
        <w:gridCol w:w="669"/>
        <w:gridCol w:w="803"/>
        <w:gridCol w:w="1156"/>
        <w:gridCol w:w="748"/>
        <w:gridCol w:w="831"/>
        <w:gridCol w:w="844"/>
        <w:gridCol w:w="635"/>
      </w:tblGrid>
      <w:tr>
        <w:trPr>
          <w:trHeight w:val="8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0"/>
                <w:lang w:eastAsia="zh-CN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报考岗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计划选聘人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人员编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准考证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笔试</w:t>
            </w: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成绩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面试</w:t>
            </w: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成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综合</w:t>
            </w: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成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排名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01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城乡居民社会养老保险局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财务管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75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洪世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2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8.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0.2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02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城乡居民社会养老保险局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系统管理员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45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黎艳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1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7.2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9.3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3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6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李建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0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7.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9.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3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张树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7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7.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7.0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9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魏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7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8.5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3.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44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徐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7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6.4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1.99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03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城乡居民社会养老保险局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业务员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8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汪永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3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3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5.5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4.2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8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41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田文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4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1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86.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9.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9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54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胡启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4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2.6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1.3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0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3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陈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3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9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82.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5.9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9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陶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2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5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5.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0.3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2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1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李绍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2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5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6.5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5.7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3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陈加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2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3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80.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1.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4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1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杨莉燕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2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2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84.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3.6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5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6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王辅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2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2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0.9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6.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6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42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李绍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4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2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9.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5.9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7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3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朱成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2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5.2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8.6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8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32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李敬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3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1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6.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8.9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9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王茂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0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9.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0.1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0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2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李奇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2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0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7.9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9.2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8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张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2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0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80.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0.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09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公共资源交易中心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综合业务管理员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65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吴雪化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0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8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9.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3.5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69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张艳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0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6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80.8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3.6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3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77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胡云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4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1.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7.6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75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王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3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5.6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9.3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32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张精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9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9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0.0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4.7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廖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9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3.4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6.2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11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公共资源交易中心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地质矿产业务管理员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43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向春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4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3.5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4.0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12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公共资源交易中心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工程建设业务管理员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43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艾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3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0.3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6.9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9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13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公共资源交易中心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医药器械业务管理员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66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张富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4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4.3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9.1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14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公共资源交易中心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文秘人员员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32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秦严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0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1.4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5.9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15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公共资源交易中心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计算机管理员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42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赵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2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80.6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1.3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36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代华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9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7.2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3.37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16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公共资源交易中心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财务管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4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罗绍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5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5.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5.3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4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18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机关事务管理中心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绿化管理人员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75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卿璐璐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2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9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84.7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7.1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1019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丘北县机关事务管理中心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会务服务人员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75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王世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3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8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85.6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81.8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75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王忠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3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1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87.0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9.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75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杨纯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3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9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55.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2.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67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王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3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3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50.3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6.9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1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31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辛丽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2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9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82.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71.1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75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邓家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3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9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58.3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8.6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5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李春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2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6.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48.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2.6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75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陆春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3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6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5.9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60.9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2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75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lang w:eastAsia="zh-CN"/>
              </w:rPr>
              <w:t>李永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013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56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42.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49.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lang w:eastAsia="zh-CN"/>
              </w:rPr>
              <w:t>9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60"/>
        <w:ind w:firstLine="723"/>
        <w:jc w:val="center"/>
        <w:rPr/>
      </w:pPr>
      <w:r>
        <w:rPr>
          <w:rFonts w:eastAsia="宋体" w:cs="宋体" w:ascii="宋体" w:hAnsi="宋体"/>
          <w:b w:val="false"/>
          <w:sz w:val="18"/>
          <w:shd w:fill="FFFFFF" w:val="clear"/>
          <w:lang w:eastAsia="zh-CN"/>
        </w:rPr>
        <w:t xml:space="preserve"> </w:t>
      </w:r>
    </w:p>
    <w:tbl>
      <w:tblPr>
        <w:tblW w:w="864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08"/>
        <w:gridCol w:w="1035"/>
        <w:gridCol w:w="690"/>
        <w:gridCol w:w="1117"/>
        <w:gridCol w:w="822"/>
        <w:gridCol w:w="641"/>
        <w:gridCol w:w="805"/>
        <w:gridCol w:w="822"/>
        <w:gridCol w:w="427"/>
      </w:tblGrid>
      <w:tr>
        <w:trPr>
          <w:trHeight w:val="1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公开选调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选调计划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进入面试人员姓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准考证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笔试成绩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面试成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综合成绩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排名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丘北县政务管理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bookmarkStart w:id="0" w:name="RANGE!C3%3AL18"/>
            <w:bookmarkStart w:id="1" w:name="RANGE!C3%3AC18"/>
            <w:bookmarkEnd w:id="0"/>
            <w:bookmarkEnd w:id="1"/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计算机管理员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王加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2.7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1.8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bookmarkStart w:id="2" w:name="RANGE!L3%3AL18"/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  <w:t>1</w:t>
            </w:r>
            <w:bookmarkEnd w:id="2"/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丘北县政务管理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财务管理员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王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6.8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59.4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丘北县政务管理局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综合管理员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黄俊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4.9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6.4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郑韦民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7.4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5.45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丘北县政务管理局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综合管理员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杨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7.8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0.93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罗艳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1.0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3.2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丘北县人力资源和社会保障局下属经办机构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文秘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董庆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8.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71.7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王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8.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7.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赵志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2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1.2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王灵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9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7.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3.6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丘北县人力资源和社会保障局下属经办机构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财务管理员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罗存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8.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8.45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李关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7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0.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9.0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梁文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80.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5.0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余传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6.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2.09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丘北县人力资源和社会保障局下属经办机构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劳动执法管理员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张官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9.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6.87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李宏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eastAsia="zh-CN"/>
              </w:rPr>
              <w:t>201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78.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0"/>
                <w:shd w:fill="FFFFFF" w:val="clear"/>
                <w:lang w:eastAsia="zh-CN"/>
              </w:rPr>
              <w:t>63.6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1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丘北县2012年公开选调（聘）工作人员参加面试人员综合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