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高中紧缺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语文专业：包括汉语言文学、中文、汉语言文学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数学专业：包括数学教育、数学与应用数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政治专业：包括思想政治教育、哲学、人文教育（政治方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英语专业：包括英语教育、应用英语、商务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物理专业：包括物理学、应用物理、应用物理学、科学教育（物理方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化学专业：包括化学、应用化学、科学教育（化学方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生物专业：包括生物科学、生物工程、应用生物教育、生物技术、科学教育（生物方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历史专业：包括历史学、历史教育、人文教育（历史方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地理专业：包括地理学、地理科学、地理教育、人文教育（地理方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计算机专业：包括应用电子技术教育、计算机科学与信息技术、教育技术学、现代教育技术、信息与计算科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音乐专业：包括音乐学、舞蹈、器乐、艺术教育（音乐方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体育专业：包括体育教育、运动训练、社会体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美术专业：包括美术学、美术教育、绘画、艺术设计、艺术教育（美术方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心理学专业：包括心理教育、心理健康、心理健康教育、健康心理学、心理辅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中专、职业高中专业课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计算机与信息科学专业：包括应用电子技术、应用电子技术教育、电子信息科学与技术、电子科学与技术、计算机应用与维修、计算机科学与技术、计算机应用技术、计算机网络技术、计算机信息管理、信息管理与信息系统、网络系统管理、计算机教育、计算机网络与信息管理、计算机管理及应用、计算机多媒体技术、网络工程、软件工程、教育技术学、电子信息工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机械专业：包括机械设计制造及其自动化、机械工程及自动化、机械电子工程、机械设计与制造、机械制造与电气自动化、数控技术、工业设计、农业机械及其自动化、机械仪器仪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汽修专业：包括汽车维修、汽车运用工程、汽车运用与维修、汽车制造与装配技术、汽车检测与维修技术、汽车改装技术、汽车电子技术、车辆工程、汽车服务工程、交通运输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电力技术专业：包括发电厂及电力系统、电厂设备运行与维护、小型水电站及电力网、供用电技术、水电站电力设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土建专业：包括建筑学、建筑工程技术、建筑工程、工业与民用建筑、工业与民用建筑工程、土木工程、造价管理、工程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地矿及资源勘查专业：包括采矿工程、勘查技术与工程、煤矿开采技术、采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经济学：包括金融学、网络经济学、经济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音乐专业：包括音乐学、艺术教育（音乐方向）、音乐教育、音乐表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舞蹈专业：包括舞蹈学、舞蹈编导、舞蹈表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美术专业：包括美术学、美术教育、绘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会计学专业：包括财务会计、财务管理、会计电算化、财务会计教育、审计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学前教育：包括学前教育、幼儿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化工专业：包括化学工程与工艺、化学工程、化学工艺、应用化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生物工程专业：包括生物技术、生物科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动物医学专业：包括动物科学、畜牧兽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电子电工专业：包括应用电子技术教育、机电一体化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5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、高中紧缺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