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25"/>
        <w:gridCol w:w="793"/>
        <w:gridCol w:w="515"/>
        <w:gridCol w:w="833"/>
        <w:gridCol w:w="1560"/>
      </w:tblGrid>
      <w:tr>
        <w:trPr>
          <w:trHeight w:val="615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报考部门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报考职位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专业技能测试成绩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妇女儿童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立慧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妇女儿童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洁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妇女儿童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聂玲玲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妇女儿童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辉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经济技术开发区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为良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经济技术开发区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冰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明伟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金兴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蕾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云娟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树信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爱珍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丽伟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凌霄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感染疾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秋丽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感染疾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军红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感染疾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雪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风湿免疫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革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风湿免疫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窦莹莹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风湿免疫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娟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8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风湿免疫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宫玉芳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高区分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盛瑜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高区分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文鹏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高区分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敬敬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雪梅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成村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路飞飞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阎婷婷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芳娟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佳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娜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秀英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凯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明霞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桂荣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小漫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秀娟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凤燕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志宏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振珍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慧聪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爽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淑芹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娟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西艳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柳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晓静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威民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腾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生兰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树建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衍颜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娜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佳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萌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建博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晓红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梅波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聪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淼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婷婷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欣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莎莎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玲秀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祝文静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芸兰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婵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鸿翔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呼吸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莉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3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呼吸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丽梅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呼吸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海宁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8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欣然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科医生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国强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1:10Z</dcterms:created>
  <dc:creator/>
  <dc:description/>
  <dc:language>en-US</dc:language>
  <cp:lastModifiedBy/>
  <dcterms:modified xsi:type="dcterms:W3CDTF">1899-12-30T00:0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