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24"/>
        <w:gridCol w:w="1529"/>
        <w:gridCol w:w="411"/>
        <w:gridCol w:w="604"/>
        <w:gridCol w:w="2055"/>
        <w:gridCol w:w="604"/>
        <w:gridCol w:w="667"/>
        <w:gridCol w:w="428"/>
        <w:gridCol w:w="770"/>
      </w:tblGrid>
      <w:tr>
        <w:trPr>
          <w:trHeight w:val="5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成绩排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准考证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姓  名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文化</w:t>
            </w: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程度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身份证号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所报</w:t>
            </w: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社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笔试</w:t>
            </w: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成绩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加分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笔试</w:t>
            </w: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付泉枝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6122000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瑞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5020300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邹林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7052861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淑军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02251983052440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7.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8.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熊淑珍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2020115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刘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060400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芦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80126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程雯瑶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6040605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3.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罗欢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070200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黄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1011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0219801229158X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杨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0219790316204X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付旭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8112565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韩琦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1100305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邓玉贤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6090961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005301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鑫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010905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许静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8020200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韩娓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8112205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肖雪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022210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屈亚林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1021500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霞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2062705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霞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8120505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徐继红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69070400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6.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申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10812004X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亦纯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6908230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熊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203140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周俊燕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2012705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郭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1010600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4.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群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1197609030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丽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2092210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牛改焕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69100105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秦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6041410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潇雯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082805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燕珍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80071967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刘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002230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吴洁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911018002X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2.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祝山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0042705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玮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1012710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巴坤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8110505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郑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0711053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吴爱国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1010505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周群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6052400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杜珊珊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12230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伟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1061905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罗丹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2041510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卢晶晶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31218004X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刘颖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5010860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程娟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7040600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贾召霆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8081410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居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6112115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勤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31106002X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金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6051105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.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俊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3112810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丽娟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9061560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毛卓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040205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 xml:space="preserve">张玉晓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7020605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郭杨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02198006051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海珍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609041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.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刘莹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102511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.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凌云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8081463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郭天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30706004X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杨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70106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建霞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4060860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黄玉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4101205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惠霞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6910010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.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胡鑫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081110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晨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110400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佩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093010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胡俊飞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7071310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付丽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61976071010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徐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090105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静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081605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3.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郑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3091510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黄学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51107003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付小伟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9110215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吴亭亭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51986012925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牛天恩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611170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2.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8101900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段陈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85060900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黄星炜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90411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小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4020905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勤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509193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2.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瑞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51989052244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付晓康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9112405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胜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4101105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.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黄新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69080325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崔进然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5100600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7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彦</w:t>
            </w: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&lt;/, FONT&gt;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1102610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胡红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69042825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玥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102405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欣欢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9062230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6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丁丽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5110505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李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5012055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.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5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郑伟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8071910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关萍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4062010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3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彭莹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2091405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牛新桐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021805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6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邹寅春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6903240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杨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507160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9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赵伟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5112505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杨海霞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61983020410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7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侯学军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男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69072005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8.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黄征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1091600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9.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8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康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11983080487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9.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吴凌云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9092040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8.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鲁江丽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0072715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9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王欢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1070105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5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马丽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032100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6.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付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大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7082700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2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贺红云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2012905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shd w:fill="FFFFFF" w:val="clear"/>
                <w:lang w:eastAsia="zh-CN"/>
              </w:rPr>
              <w:t>5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张小红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7009273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3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陈丽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821982040300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汪慧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高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4042705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汪晓娥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中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7032905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光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4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柴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本科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4206201978031700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ascii="宋体" w:hAnsi="宋体" w:cs="宋体"/>
                <w:spacing w:val="15"/>
                <w:sz w:val="24"/>
                <w:lang w:eastAsia="zh-CN"/>
              </w:rPr>
              <w:t>赞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spacing w:val="1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sz w:val="24"/>
                <w:lang w:eastAsia="zh-CN"/>
              </w:rPr>
              <w:t>56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6:11Z</dcterms:created>
  <dc:creator/>
  <dc:description/>
  <dc:language>en-US</dc:language>
  <cp:lastModifiedBy/>
  <dcterms:modified xsi:type="dcterms:W3CDTF">1899-12-30T00:00:00Z</dcterms:modified>
  <cp:revision>0</cp:revision>
  <dc:subject/>
  <dc:title>成绩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