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954"/>
        <w:gridCol w:w="1067"/>
        <w:gridCol w:w="432"/>
        <w:gridCol w:w="635"/>
        <w:gridCol w:w="2256"/>
        <w:gridCol w:w="635"/>
        <w:gridCol w:w="702"/>
        <w:gridCol w:w="450"/>
        <w:gridCol w:w="918"/>
      </w:tblGrid>
      <w:tr>
        <w:trPr>
          <w:trHeight w:val="5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排名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准考证号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姓  名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性别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文化</w:t>
            </w: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br/>
            </w: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程度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身份证号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所报</w:t>
            </w: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br/>
            </w: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社区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笔试</w:t>
            </w: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br/>
            </w: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成绩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加分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笔试</w:t>
            </w: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br/>
            </w: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总成绩</w:t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84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付泉枝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女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大专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420682197612200028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赞阳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89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90</w:t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116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陈瑞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女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大专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420682198502030026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赞阳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89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90</w:t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305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邹林玲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女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大专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420620197705286124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赞阳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89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90</w:t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125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王淑军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女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本科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12022519830524406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光化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87.5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88.5</w:t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6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熊淑珍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女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高中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420620197202011524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赞阳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86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　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86</w:t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6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173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刘怡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女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高中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42068219840604002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赞阳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86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　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86</w:t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8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芦培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女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大专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42062019780126002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赞阳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84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85</w:t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8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3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程雯瑶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女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大专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42068219860406054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光化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83.5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84.5</w:t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9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45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黄菲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女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高中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42068219871011002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赞阳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83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　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83</w:t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1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6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王芳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女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中专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42060219801229158X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光化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83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　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83</w:t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1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8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罗欢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女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大专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42068219870702008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赞阳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82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83</w:t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1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214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付旭辉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女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大专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42068219781125654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赞阳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8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82</w:t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1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233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韩琦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女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高中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42068219911003058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光化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82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　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82</w:t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1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244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杨柳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女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本科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42060219790316204X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赞阳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8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82</w:t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1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9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邓玉贤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女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大专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420620197609096128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赞阳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8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81</w:t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16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21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陈鑫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女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大专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42068219890109056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光化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79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80</w:t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1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283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李丹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女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大专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420682198005301067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赞阳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79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80</w:t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18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4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许静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女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本科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42068219880202006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赞阳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78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79</w:t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19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55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韩娓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女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大专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420620197811220524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赞阳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78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79</w:t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2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54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肖雪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女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大专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420682198902221024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赞阳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77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78</w:t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2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82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王霞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女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大专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420620197206270507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光化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77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shd w:fill="FFFFFF" w:val="clear"/>
                <w:lang w:eastAsia="zh-CN"/>
              </w:rPr>
              <w:t>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78</w:t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2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276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屈亚林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女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大专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42068219810215004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赞阳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77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78</w:t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2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292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高霞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女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大专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42062019781205056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光化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77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78</w:t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2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204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徐继红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女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大专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420620196907040048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光化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76.5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77.5</w:t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2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146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申敏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女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大专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42068219810812004X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赞阳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76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77</w:t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26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95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张亦纯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女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大专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42062019690823006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赞阳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74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75</w:t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2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123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熊艳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女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大专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42062019720314052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赞阳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74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75</w:t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28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298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周俊燕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女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高中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420682198201270528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赞阳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75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　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75</w:t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29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12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郭敏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女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大专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42068219810106002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赞阳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74.5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74.5</w:t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3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32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张群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女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大专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42062119760903052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赞阳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73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74</w:t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3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238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牛改焕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女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中专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420682196910010527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光化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74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　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74</w:t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3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326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张丽敏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女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高中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42068219820922104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赞阳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74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　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74</w:t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3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6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张潇雯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女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高中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42068219890828054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赞阳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73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　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73</w:t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3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13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秦琴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女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本科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42068219860414104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赞阳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72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73</w:t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3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205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李燕珍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女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中专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420620198007196724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赞阳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73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　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73</w:t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36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236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刘睿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女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大专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420682199002230544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光化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72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73</w:t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3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26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吴洁琼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女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高中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42068219911018002X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赞阳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72.5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　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72.5</w:t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38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20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祝山乡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女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中专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420620197004270509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赞阳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72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　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72</w:t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39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2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郑鹏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男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大专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420682198907110534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光化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7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71</w:t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4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53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周群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女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中专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420682198605240026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光化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7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　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71</w:t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4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108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陈玮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女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中专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42068219810127102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赞阳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7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　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71</w:t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4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148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巴坤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女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中专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420682198811050549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赞阳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7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　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71</w:t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4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24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杜珊珊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女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中专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420682198712230544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光化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7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　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71</w:t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4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328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吴爱国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女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高中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42062019710105054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光化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7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　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71</w:t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4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5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王伟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男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高中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420682197106190576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赞阳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7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　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70</w:t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46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11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罗丹丹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女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中专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420682198204151049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赞阳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7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　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70</w:t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4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42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卢晶晶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女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本科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42068219831218004X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赞阳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68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69</w:t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48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7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刘颖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女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高中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420620197501086024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光化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69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　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69</w:t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49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3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贾召霆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女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中专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420682198808141028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赞阳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68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　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68</w:t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5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9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张居丹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女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中专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42062019761121154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赞阳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68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　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68</w:t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5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216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程娟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女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高中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420620197704060027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赞阳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68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　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68</w:t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5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239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王勤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女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中专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42068219831106002X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赞阳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68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　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68</w:t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5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232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张金平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女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高中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420682198605110547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光化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67.5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　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67.5</w:t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5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15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毛卓莹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女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高中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42068219840402056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光化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67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　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67</w:t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5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5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王俊芳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女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大专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42068219831128104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赞阳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66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67</w:t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56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66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 xml:space="preserve">张玉晓 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女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高中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420620197702060584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光化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67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　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67</w:t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5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72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郭杨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女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中专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42060219800605152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光化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67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　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67</w:t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58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3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张丽娟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女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中专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420620197906156027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赞阳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67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　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67</w:t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59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172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李海珍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女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大专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42068219860904104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赞阳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65.5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66.5</w:t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6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243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刘莹莹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女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中专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420682198410251104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赞阳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66.5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　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66.5</w:t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6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4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黄玉杰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女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中专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42062019741012056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赞阳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66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　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66</w:t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6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58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张凌云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女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大专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420620197808146327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赞阳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65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66</w:t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6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105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郭天华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女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高中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42062019730706004X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赞阳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66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　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66</w:t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6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164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杨丹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女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高中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42068219770106002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赞阳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66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　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66</w:t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6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188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陈建霞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女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高中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420620197406086026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赞阳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66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　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66</w:t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66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64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陈惠霞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女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大专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42062019691001050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赞阳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64.5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65.5</w:t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6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23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陈晨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女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大专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42068219891104002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赞阳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64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65</w:t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68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59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胡俊飞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女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中专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42068219770713106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赞阳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65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　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65</w:t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69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115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陈佩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男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高中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42068219840930101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赞阳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65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　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65</w:t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7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16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胡鑫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男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大专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42068219890811105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赞阳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64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65</w:t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7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249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徐心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男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大专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420682198709010559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光化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64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65</w:t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7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26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付丽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女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中专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420626197607101024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赞阳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65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　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65</w:t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7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44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王静怡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女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大专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420682198908160568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光化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63.5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64.5</w:t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7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39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黄学兵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男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中专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420620197511070034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赞阳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64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　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64</w:t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7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213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付小伟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女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中专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42062019791102152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赞阳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64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　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64</w:t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76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258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郑莉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女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高中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42062019730915104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赞阳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64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　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64</w:t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7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32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吴亭亭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女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中专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420625198601292526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光化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64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　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64</w:t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78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322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牛天恩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男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大专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42068219861117057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光化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62.5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63.5</w:t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79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9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黄星炜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女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高中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4206201979041105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光化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63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　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63</w:t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8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73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段陈诚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女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高中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420620198506090026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赞阳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63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　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63</w:t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8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79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李小玲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女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中专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420620197402090546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光化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63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　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63</w:t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8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149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张芳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女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大专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420682197810190027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赞阳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62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63</w:t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8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5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王勤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女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中专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42062019750919354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光化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62.5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　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62.5</w:t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8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112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付晓康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女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大专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42068219791124050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光化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6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62</w:t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8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143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李瑞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女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中专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420625198905224469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赞阳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62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　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62</w:t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86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24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高胜兰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女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大专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420682198410110547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光化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60.5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61.5</w:t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8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33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崔进然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女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高中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42068219851006002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赞阳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6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　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61</w:t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88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76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张彦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女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中专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420682198110261044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赞阳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6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　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61</w:t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89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102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shd w:fill="FFFFFF" w:val="clear"/>
                <w:lang w:eastAsia="zh-CN"/>
              </w:rPr>
              <w:t>陈欣欢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女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中专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420682198906223027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光化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6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　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61</w:t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9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183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黄新光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男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大专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42062019690803253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赞阳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6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61</w:t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9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208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胡红英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女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中专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42062019690428254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赞阳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6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　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61</w:t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9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268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丁丽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女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中专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420620197511050527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光化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6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　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61</w:t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9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32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李玥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女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大专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420682198710240546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光化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6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61</w:t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9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17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李琴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女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中专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420620197501205548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赞阳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60.5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　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60.5</w:t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9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65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牛新桐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女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高中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420682198702180547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光化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6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　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96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94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赵伟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女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中专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420620197511250529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光化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6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　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9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158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郑伟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女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大专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42068219780719104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赞阳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59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98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166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邹寅春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女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高中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420620690324004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光化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6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　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99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202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杨梅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女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高中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42062019750716052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光化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6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　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1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219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杨海霞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女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中专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42062619830204106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光化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6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　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10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23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关萍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女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高中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420620197406201047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赞阳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6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　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10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323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彭莹莹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女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本科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42068219820914052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光化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59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10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24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黄征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女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中专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42068219810916004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赞阳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59.5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　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59.5</w:t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10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178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侯学军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男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大专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42062019690720053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赞阳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58.5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59.5</w:t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10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186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康艳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女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高中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42062119830804870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光化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59.5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　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59.5</w:t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106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14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吴凌云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女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中专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420682197909204046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光化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58.5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　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58.5</w:t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10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2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鲁江丽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女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大专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42062019700727158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光化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57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58</w:t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108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29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王欢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女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中专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420682198107010527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光化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58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　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58</w:t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109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253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马丽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女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大专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42068219870321002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赞阳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56.5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57.5</w:t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11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汪晓娥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女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中专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420620197703290509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光化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57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　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57</w:t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11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4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汪慧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女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高中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420620197404270508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光化</w:t>
            </w:r>
          </w:p>
        </w:tc>
        <w:tc>
          <w:tcPr>
            <w:tcW w:w="7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57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　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57</w:t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11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49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张小红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女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中专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42068219700927360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赞阳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57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　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57</w:t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11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129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付艳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女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大专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42068219870827002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赞阳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56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57</w:t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11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138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陈丽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女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中专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420682198204030028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赞阳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57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　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57</w:t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11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20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贺红云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女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高中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42062019720129052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赞阳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57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　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57</w:t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116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14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柴华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女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本科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42062019780317004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赞阳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55.5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56.5</w:t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11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144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张珮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女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本科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42068219851204054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赞阳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55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56</w:t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118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19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刘玉清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女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高中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420620197305100044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光化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56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　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56</w:t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119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22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陈曦雯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女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大专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42068219890309052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光化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55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56</w:t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12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222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田桂琴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女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中专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420620197805260028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赞阳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56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　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56</w:t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12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252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左晶晶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女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本科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42068219880312106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赞阳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55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56</w:t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12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31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苏淼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女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中专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42062019740922050X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赞阳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56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　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56</w:t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12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242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潘甜甜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女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高中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42068219860106552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光化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55.5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　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55.5</w:t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12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169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李冬阳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女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大专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42068219881228060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光化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54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55</w:t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12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224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陈远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女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高中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42068219820101054X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光化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55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　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55</w:t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126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272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王敏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女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本科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420620197307196326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光化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54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55</w:t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12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2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润海军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男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中专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42062019750923005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赞阳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54.5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　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54.5</w:t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128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126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李亚南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男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中专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420682199109181017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赞阳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54.5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　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54.5</w:t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129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163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李旖筱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女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本科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42068219860107002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赞阳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53.5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54.5</w:t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13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319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冯冉冉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女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大专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420682198304170028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赞阳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53.5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54.5</w:t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13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52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韩晶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女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大专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42068219890812052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光化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53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54</w:t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13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63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汪晶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女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本科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42068219870904052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光化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53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54</w:t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13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14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任蔚华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女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大专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420620197212260524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赞阳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53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54</w:t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13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shd w:fill="FFFFFF" w:val="clear"/>
                <w:lang w:eastAsia="zh-CN"/>
              </w:rPr>
              <w:t>192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张丽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女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大专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42068219840315058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赞阳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53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54</w:t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13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30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李燕丽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女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大专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420620197504041024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赞阳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53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54</w:t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136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18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杜少林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女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高中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420620197604052548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光化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53.5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　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53.5</w:t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13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22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李静林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女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高中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42068219880218004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赞阳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53.5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　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53.5</w:t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138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48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董俊芳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女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高中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42068219810907104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赞阳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53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　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53</w:t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139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5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付超群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男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高中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42062019740825051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光化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53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　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53</w:t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14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9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赵霞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女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高中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420620197001180524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光化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53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　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53</w:t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14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152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范秀丽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女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中专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420620691111104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光化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53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　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53</w:t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14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203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何玉霞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女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高中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420620197610150507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光化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53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　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53</w:t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14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234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余海霞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女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高中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420682197611080028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赞阳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53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　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53</w:t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14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296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张巧真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女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中专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420620197308200569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光化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53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　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53</w:t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14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314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秦文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女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大专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420682198804150584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赞阳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52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53</w:t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146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26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李燕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女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大专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420682198708220546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赞阳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51.5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52.5</w:t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14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74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王平兰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女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大专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42068219860128002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赞阳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5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52</w:t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148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159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姚玉梅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女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大专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420620196912040069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赞阳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5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52</w:t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149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312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韩昆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男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中专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420682198903180519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光化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52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　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52</w:t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15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19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丁艳丽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女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高中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42062019700402104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光化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5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　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51</w:t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15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15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计芳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女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大专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42068219800810106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赞阳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5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51</w:t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15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299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朱建锋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女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中专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420620197805181549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赞阳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5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　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51</w:t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15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229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王小平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女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中专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42068219850906002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赞阳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50.5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　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50.5</w:t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15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27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贺美洋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女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高中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42068219920302352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赞阳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50.5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　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50.5</w:t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15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133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吕峰英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女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高中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420620197402131029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赞阳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5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　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156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212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程玉红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女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高中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42068219740120106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赞阳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5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　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15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29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金娜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女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大专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42068219890815060X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光化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49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158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304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胡兰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女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大专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42068219850928056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光化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49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159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8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汤红玲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女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中专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42062019731020004X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光化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49.5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　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49.5</w:t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16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10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范俊辉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女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中专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42062019780518052X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赞阳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49.5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　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49.5</w:t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16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168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李晓雯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女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大专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420682199002131028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赞阳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48.5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49.5</w:t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16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264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兰丹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女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中专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42068279042710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赞阳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49.5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　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49.5</w:t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16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318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苏晓杰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男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大专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42068219881024005X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赞阳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48.5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49.5</w:t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16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10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陈淑琴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女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大专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420682199210133028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光化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48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49</w:t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16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119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杜洪玉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女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中专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420620197208146729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光化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49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　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49</w:t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166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24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李畅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男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中专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42068219810714103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赞阳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49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　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49</w:t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16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274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丁星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女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大专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420682198409060044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赞阳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48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49</w:t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168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1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陈沛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女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大专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42068219880321104X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赞阳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47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48</w:t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169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28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安妮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女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中专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420682198510092526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赞阳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48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　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48</w:t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17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122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吴志贤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女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中专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422128197812290108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光化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48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　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48</w:t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17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154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柴华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女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高中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42068219831114460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赞阳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48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　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48</w:t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17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194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岳亮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男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大专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420682198012251037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赞阳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47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48</w:t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17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31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王菊华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女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大专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420620197106070524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光化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47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48</w:t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17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88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韩媛媛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女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中专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42068219881106056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赞阳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47.5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　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47.5</w:t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17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179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杨梅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女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中专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420682198401070029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赞阳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47.5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　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47.5</w:t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176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25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杨珊珊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女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高中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42068219871028002X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赞阳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47.5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　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47.5</w:t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17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269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周莉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女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中专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42062019721122538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赞阳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47.5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　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47.5</w:t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178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85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廖莎莎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女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中专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42068219861225102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赞阳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47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　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47</w:t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shd w:fill="FFFFFF" w:val="clear"/>
                <w:lang w:eastAsia="zh-CN"/>
              </w:rPr>
              <w:t>179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92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张莹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女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大专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42068219840222004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赞阳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46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47</w:t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18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103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王成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男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本科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42068219850226055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光化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46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47</w:t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18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106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周继红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女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中专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420620197401280524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光化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47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　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47</w:t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18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11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杨少利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女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高中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42062019720812064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光化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47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　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47</w:t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18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118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邹立霄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男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中专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420682199202180078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赞阳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47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　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47</w:t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18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132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吕樱樱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女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高中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42062019730602002X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赞阳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47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　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47</w:t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18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155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黄少红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女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中专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420620197005090024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赞阳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47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　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47</w:t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186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19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陈蓓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女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大专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42068219870718006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赞阳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46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47</w:t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18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22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涂媛君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女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大专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420682199004180544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光化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46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47</w:t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188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302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蔡云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女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中专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42068219840610058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光化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47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　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47</w:t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189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69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齐康毅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女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中专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42068219881024504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光化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46.5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　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46.5</w:t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19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6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焦昆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男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中专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42068219860228003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光化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46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　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46</w:t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19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113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李娜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女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高中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42068219850313004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赞阳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46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　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46</w:t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19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139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余焕丞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男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本科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420682198511170514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光化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45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46</w:t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19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182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张海霞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女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大专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420682198407290524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光化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45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46</w:t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19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189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张桂华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女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中专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42062019740711050X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光化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46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　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46</w:t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19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228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李星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女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高中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420682198601240029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赞阳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46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　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46</w:t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196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14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王爽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女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高中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420682198608150026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赞阳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45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　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45</w:t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19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43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宋媛媛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女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大专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420682198707180108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赞阳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44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45</w:t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198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46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权民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女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高中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420682198512270584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光化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45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　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45</w:t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199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86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雷笛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女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高中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420682198508050589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光化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45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　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45</w:t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2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89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程诚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女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中专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420682198612161027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赞阳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45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　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45</w:t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20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15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黄雪晶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女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本科</w:t>
            </w:r>
          </w:p>
        </w:tc>
        <w:tc>
          <w:tcPr>
            <w:tcW w:w="22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420682198001050029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赞阳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44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45</w:t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20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23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郑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女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中专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42068219840720104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赞阳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45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　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45</w:t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20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282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徐秋红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女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高中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42062019710705002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光化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45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　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45</w:t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20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289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张丽娟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女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中专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42068219870602352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光化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45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　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45</w:t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20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75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柳兰蓉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女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中专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420620197101020026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赞阳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44.5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　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44.5</w:t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206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273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赵怡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女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本科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420682198404060029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赞阳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43.5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44.5</w:t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20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96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周莹莹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女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中专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42068219841028056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光化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44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　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44</w:t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208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17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何小凡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女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中专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42068219821001504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赞阳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44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　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44</w:t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209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262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谢莎莎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女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中专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42068219880904152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赞阳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44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　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44</w:t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21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324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刘振国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男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中专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420620197410010534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光化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44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　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44</w:t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21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16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李小红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女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高中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420620197102190529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光化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43.5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　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43.5</w:t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21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162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翁丽红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女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大专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42062019741203004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赞阳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42.5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43.5</w:t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21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254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金迪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女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中专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420682199201310029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光化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43.5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　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43.5</w:t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21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255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陈艳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女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中专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420620197808210026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赞阳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43.5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　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43.5</w:t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21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1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齐彦彦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女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大专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420682198808300527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光化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42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43</w:t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216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12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姜娅芳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女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大专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42068219850210052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光化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42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43</w:t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21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142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刘国清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女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高中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420682197003180148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赞阳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43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　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43</w:t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218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13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张丽玲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女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大专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420682198312115029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赞阳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4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42</w:t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219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1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郑娜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女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中专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42068219890712002X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赞阳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42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　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42</w:t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22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62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何世红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女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职高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42062019701017602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光化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42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　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42</w:t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22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13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王莹君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女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高中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42068219811201050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赞阳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42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　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42</w:t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22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30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张莉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女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大专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420682198507070027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赞阳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4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42</w:t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22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225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刘苗苗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女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本科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42068219830225106X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光化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40.5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41.5</w:t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22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22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张婕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女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大专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420682198311150068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赞阳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40.5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41.5</w:t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22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193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柏玉娥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女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中专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420620197309051024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赞阳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4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　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41</w:t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226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25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陈华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男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本科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420682198005080014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赞阳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4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41</w:t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22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28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贺玉英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女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中专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42062019751025106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赞阳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4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　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41</w:t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228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286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王丽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女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高中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41138119840816562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赞阳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4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　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41</w:t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229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陈婧波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女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中专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42068219910405004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光化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40.5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　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40.5</w:t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23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68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闫枝英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女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高中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420620197609170068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赞阳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40.5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　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40.5</w:t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23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16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李婷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女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高中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42068219811211006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赞阳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40.5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　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40.5</w:t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23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33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王婷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女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高中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4206821982042405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光化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40.5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　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40.5</w:t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23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78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严晓霞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女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高中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42062019750514004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光化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4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　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40</w:t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23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11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薛颖莉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女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高中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42068219900926004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赞阳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4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　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40</w:t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23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145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刘红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女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高中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42068219891112047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光化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4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　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40</w:t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236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174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熊淑琴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女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中专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420682197610240026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赞阳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4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　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40</w:t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23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275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李涛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女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高中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42062019710114052X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光化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4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　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40</w:t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238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278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刘俊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女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大专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42068219801212102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赞阳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39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40</w:t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239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226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刘红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女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大专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42062019790216102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赞阳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38.5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39.5</w:t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24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263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刘阳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女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大专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42068219850717052X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光化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38.5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39.5</w:t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24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266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韩琰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女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高中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42068219800207054X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光化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39.5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　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39.5</w:t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24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309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张邢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女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大专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420682199009300002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赞阳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38.5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39.5</w:t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24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83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郑纯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男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本科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42068219841007057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光化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38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39</w:t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24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12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陈悦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女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高中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42068219891120556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赞阳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39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　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39</w:t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24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15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余敏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女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高中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420620197103051029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赞阳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39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　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39</w:t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246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19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张玉莲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女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中专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420620197302143524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光化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39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　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39</w:t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24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199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魏敬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女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大专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420682198707060026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赞阳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38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39</w:t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248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215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陈杨孝文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女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大专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42068219900311004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赞阳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38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39</w:t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249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303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王雪唯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女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中专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420682197812160526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光化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39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　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39</w:t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25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316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李春燕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女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中专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420620197701040506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赞阳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39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　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39</w:t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25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25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宋佳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女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大专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420682198812290528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光化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37.5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38.5</w:t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25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25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张露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女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中专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42068219890605054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光化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38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　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38</w:t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25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29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闫文娟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女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高中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42068219840121204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赞阳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38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　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38</w:t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25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56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尤岚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女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中专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420682198008181048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赞阳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38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　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38</w:t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25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23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张玉杰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女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高中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420620197608190067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赞阳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38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　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38</w:t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256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28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王金荣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女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职高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420682197310010544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光化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38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　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38</w:t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25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313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余莉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女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中专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420682198210300506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光化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38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　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38</w:t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258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21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程玉涛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女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高中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42062019720207102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赞阳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37.5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　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37.5</w:t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259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4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张思明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男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中专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420682199111040037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赞阳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37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　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37</w:t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26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99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周颖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女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高中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42068219910812102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赞阳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37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　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37</w:t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26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114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王玉琴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女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中专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42062019711015004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光化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37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　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37</w:t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26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136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张萍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女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大专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42068219861222104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赞阳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36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37</w:t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26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235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张佩国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男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中专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420620197306120514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光化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37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　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37</w:t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26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128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杨风琴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女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中专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420620197204300506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赞阳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36.5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　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36.5</w:t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26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135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 xml:space="preserve">李俊琴 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女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高中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420682198405250027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赞阳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36.5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　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36.5</w:t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266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259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周燕丽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女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中专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420682197708100048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光化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36.5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　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36.5</w:t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26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3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王敏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女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中专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420682198203171064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赞阳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36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　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36</w:t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268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175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赵瑞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女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大专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42068219881219054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光化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35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18"/>
                <w:lang w:eastAsia="zh-CN"/>
              </w:rPr>
              <w:t>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36</w:t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269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256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郭爱琴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女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中专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420620197202010046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光化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36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　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36</w:t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27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279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王丽荷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女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中专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42062019720523052X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赞阳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36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　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36</w:t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27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29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张丽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女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中专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420620197606220509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赞阳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36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　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36</w:t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27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184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张芳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女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高中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4206821984080106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光化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35.5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　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35.5</w:t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27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18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马娴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女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大专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42068219901022052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赞阳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34.5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35.5</w:t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27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248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龚新萍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女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中专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42062019791215102X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赞阳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35.5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　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35.5</w:t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27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329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周胜荣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女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中专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42062019710423004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赞阳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35.5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　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35.5</w:t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276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3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申海燕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女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中专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420620197207090508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光化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35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　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35</w:t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27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7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张风兰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女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中专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42062019690926304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赞阳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35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　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35</w:t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278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134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白金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男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高中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420682198707230574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光化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35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　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35</w:t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279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13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王金玲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女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高中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4206201969100205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光化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35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　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35</w:t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28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153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秦娜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女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中专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420682198405186328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赞阳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35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　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35</w:t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28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156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 xml:space="preserve">陈震 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男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中专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420682199004220534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光化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35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　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35</w:t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28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185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杨芬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女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大专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42068219870515052X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光化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34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35</w:t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28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265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周奕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女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大专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42068219870625058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光化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33.5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34.5</w:t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28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27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汪红霞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女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中专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420620197005082526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赞阳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34.4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　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34.4</w:t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28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124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李卓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男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中专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42068219820627101X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赞阳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34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　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34</w:t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286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223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肖琳茹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女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大专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42068219900525102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赞阳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33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34</w:t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28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27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刘芬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女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中专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420923198212300469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光化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34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　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34</w:t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288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109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陈海霞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女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中专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42062019771223054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赞阳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33.5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　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33.5</w:t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289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16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彭易均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男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本科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420620197805040076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赞阳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32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33</w:t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29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98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陈琳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女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本科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42068219880229002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赞阳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32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33</w:t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29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196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18"/>
                <w:lang w:eastAsia="zh-CN"/>
              </w:rPr>
              <w:t xml:space="preserve">, </w:t>
            </w: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万秀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女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中专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422325199005084229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赞阳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33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　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33</w:t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29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293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赵琴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女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高中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42068219781230052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光化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33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　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33</w:t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29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325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吕梦珍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女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高中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42068219930627004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赞阳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33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　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33</w:t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29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35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李河灵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女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高中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42068219900110056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光化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32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　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32</w:t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29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165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刘萍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女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高中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42068219840514452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光化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32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　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32</w:t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296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18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杨李郑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男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中专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420682199201151056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赞阳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32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　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32</w:t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29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31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卢爽宽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女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中专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42068219930120060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光化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32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　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32</w:t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298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32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陈俊伟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男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大专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42062019740323051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光化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3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32</w:t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299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209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肖金荣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女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中专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420682198002180546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光化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3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　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31</w:t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3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306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熊海萍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女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高中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420682199110090649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光化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3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　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31</w:t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30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315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韦佳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女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高中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42068219830403054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赞阳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3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　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31</w:t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30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1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胡明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男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中专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420682198803300018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赞阳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3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　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30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288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任新星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女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大专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42068219881002002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赞阳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29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30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218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何媛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女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大专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420682198603130544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光化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28.5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29.5</w:t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30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26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姚建伟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女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高中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42062019700615056X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光化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29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　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29</w:t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306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294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段莹洁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女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本科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420682198711200028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赞阳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28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29</w:t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30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295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刘君怡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女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中专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420682199205071029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赞阳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29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　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29</w:t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308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246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李薇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女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本科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42068219870416054X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光化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27.5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28.5</w:t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309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12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简红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女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中专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42068219771210054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赞阳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28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　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28</w:t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31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8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曹琼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女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中专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42062019790303052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赞阳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28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　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28</w:t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31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93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冯霞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女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高中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42062019710328050X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光化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28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　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28</w:t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31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104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程俊杰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女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大专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42062019690216004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赞阳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27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28</w:t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31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21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唐莉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女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中专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420682198603200047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赞阳</w:t>
            </w:r>
          </w:p>
        </w:tc>
        <w:tc>
          <w:tcPr>
            <w:tcW w:w="7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28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　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28</w:t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31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2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方英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女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高中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420620196905160564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光化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27.5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　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27.5</w:t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31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245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徐静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女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中专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420682198004170026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赞阳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27.5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　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27.5</w:t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316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7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田苗苗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女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中专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42068219841014056X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光化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27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　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27</w:t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31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2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黄小波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女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高中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420620197003170506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赞阳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26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　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26</w:t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318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34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郭艳红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女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高中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42062019790106050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光化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26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　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26</w:t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319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17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陈艳红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女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高中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420620197510200546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赞阳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26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　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26</w:t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32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285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吴金改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女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中专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42062019691009102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赞阳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26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　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26</w:t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32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206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陈传林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男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高中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42062019700906353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赞阳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25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　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25</w:t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32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176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任杰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男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中专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42068219810729005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赞阳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22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　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22</w:t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32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18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王勇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男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中专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42068219900607001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赞阳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22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　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22</w:t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32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284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贺乃梅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女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高中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61243019781111062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赞阳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2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　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21</w:t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32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28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林希晨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男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高中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42068219920619003X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赞阳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3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　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326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195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曾旭升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男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大专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420682198912050054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赞阳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32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36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胡付俊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女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高中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420682199111112029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赞阳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缺考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　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328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38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王晓萍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女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中专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42062019680427027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赞阳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缺考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　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329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198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刘毅梅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女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中专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42062019700202108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赞阳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缺考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　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33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308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何永红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女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高中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42062019711226002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光化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缺考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　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10:57:49Z</dcterms:created>
  <dc:creator/>
  <dc:description/>
  <dc:language>en-US</dc:language>
  <cp:lastModifiedBy/>
  <dcterms:modified xsi:type="dcterms:W3CDTF">1899-12-30T00:00:00Z</dcterms:modified>
  <cp:revision>0</cp:revision>
  <dc:subject/>
  <dc:title>排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