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阳市党政机关从北京大学引进高层次人才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加大人才引进力度，夯实加快“产业襄阳、都市襄阳、文化襄阳、绿色襄阳”建设的人才支撑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中共襄阳市委决定在北京大学开展“招硕引博”活动。现公告如下：</w:t>
      </w:r>
    </w:p>
    <w:p>
      <w:pPr>
        <w:pStyle w:val="Normal"/>
        <w:shd w:fill="FFFFFF" w:val="clear"/>
        <w:spacing w:lineRule="exact" w:line="560"/>
        <w:jc w:val="left"/>
        <w:textAlignment w:val="top"/>
        <w:rPr/>
      </w:pP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　　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一、引进计划与报名资格</w:t>
      </w:r>
    </w:p>
    <w:p>
      <w:pPr>
        <w:pStyle w:val="Normal"/>
        <w:shd w:fill="FFFFFF" w:val="clear"/>
        <w:spacing w:lineRule="exact" w:line="560"/>
        <w:ind w:firstLine="645"/>
        <w:textAlignment w:val="top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面向北京大学引进博士研究生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、硕士研究生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名。</w:t>
      </w:r>
      <w:r>
        <w:rPr>
          <w:rFonts w:ascii="仿宋_GB2312" w:hAnsi="仿宋_GB2312" w:eastAsia="仿宋_GB2312"/>
          <w:sz w:val="32"/>
          <w:szCs w:val="32"/>
        </w:rPr>
        <w:t>报名人员可以是北京大学毕业的应届毕业生、往届毕业生，也可以是北京大学的在职工作人员（教师、行政人员等）。应具备以下资格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博士研究生或硕士研究生学历、学位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博士研究生年龄不超过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周岁（即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硕士研究生年龄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（即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下列情形人员不得报名：曾受过刑事处罚和被开除公职人员、在各级公务员和事业单位招考（聘）中被招考（聘）主管部门认定有舞弊等严重违反考录纪律行为、公务员被辞退未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、在校期间受过院系级以上处分以及有关法律规定不得录（聘）用的人员。</w:t>
      </w:r>
    </w:p>
    <w:p>
      <w:pPr>
        <w:pStyle w:val="Normal"/>
        <w:shd w:fill="FFFFFF" w:val="clear"/>
        <w:spacing w:lineRule="exact" w:line="560"/>
        <w:ind w:firstLine="645"/>
        <w:textAlignment w:val="top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二、相关待遇及管理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引进的博士研究生，安排到市直单位工作。先聘任为副县级领导职务，聘期一年，聘任期间每月发放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津贴。聘任期满后，考核合格的正式任副县级领导职务（不占所在单位职数），签订工作协议（最低服务年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，除正常工资津补贴外，给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的资助，其中，财政一次性资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安家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每月给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的生活补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引进的硕士研究生，安排到市直、县（市）区直单位工作。先聘任为正科级领导职务，聘期一年，聘任期间每月发放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津贴。聘任期满后，考核合格的正式任正科级领导职务，签订工作协议（最低服务年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，除正常工资津补贴外，给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资助补贴，其中，财政一次性资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安家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每月给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生活补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引进的博士、硕士研究生，在襄阳工作聘任期和正式任职后的最低服务年限内，由工作单位免费提供适宜的住房，并在家属安置、子女入学、医疗保障等方面予以照顾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未取得学历及学位的取消引进资格。</w:t>
      </w:r>
    </w:p>
    <w:p>
      <w:pPr>
        <w:pStyle w:val="Normal"/>
        <w:spacing w:lineRule="exact" w:line="560"/>
        <w:ind w:firstLine="803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三、报名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从即日起，登陆襄阳党建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www.xfdjw.gov.cn</w:t>
        </w:r>
      </w:hyperlink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，下载《襄阳市从北京大学引进高层次人才报名表》报名。通过网络报名者，请将报名表填好后发送到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lxf3758@126.com</w:t>
        </w:r>
      </w:hyperlink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并抄送至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  <w:shd w:fill="FFFFFF" w:val="clear"/>
          </w:rPr>
          <w:t>pkuscc1@163.com</w:t>
        </w:r>
      </w:hyperlink>
      <w:r>
        <w:rPr>
          <w:rFonts w:ascii="仿宋_GB2312" w:hAnsi="仿宋_GB2312" w:eastAsia="仿宋_GB2312"/>
          <w:sz w:val="32"/>
          <w:szCs w:val="32"/>
          <w:shd w:fill="FFFFFF" w:val="clear"/>
        </w:rPr>
        <w:t>。并将报名表（两份）交至北京大学学生就业指导服务中心（北阁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办公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具体事宜请与襄阳市委人才办联系。联系人：刘孝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79759375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李秀全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07178273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；张小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93461160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传真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710-352223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。北京大学就业指导中心联系人：李晓瑭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275635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Style17"/>
        <w:snapToGrid w:val="false"/>
        <w:spacing w:lineRule="exact" w:line="560" w:before="156" w:after="0"/>
        <w:ind w:firstLine="8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snapToGrid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中共襄阳市委人才办</w:t>
      </w:r>
    </w:p>
    <w:p>
      <w:pPr>
        <w:pStyle w:val="Style17"/>
        <w:snapToGrid w:val="false"/>
        <w:spacing w:lineRule="exact" w:line="560"/>
        <w:ind w:firstLine="6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襄阳市党政机关从北京大学引进高层次人才计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1995"/>
        <w:gridCol w:w="3651"/>
        <w:gridCol w:w="1056"/>
      </w:tblGrid>
      <w:tr>
        <w:trPr>
          <w:tblHeader w:val="true"/>
          <w:trHeight w:val="7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拟聘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岗位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及职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 业 要 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位</w:t>
            </w:r>
          </w:p>
        </w:tc>
      </w:tr>
      <w:tr>
        <w:trPr>
          <w:trHeight w:val="33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 县 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襄阳市市直部门领导班子副职，各县（市）区的开发区副县级领导职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、金融学、机械制造、力学、材料学、城乡规划、建筑设计、风景园林、电子科学与技术、信息与通信工程、计算机科学与技术、控制科学与控制工程、环境科学与工程、医学（含基础医学、公共卫生与防疫医学、药学）、物理学、化学、生物学、药学、教育学、公共管理、法学（含政治学、社会学）、外语等专业或相关专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  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</w:t>
            </w:r>
          </w:p>
        </w:tc>
      </w:tr>
      <w:tr>
        <w:trPr>
          <w:trHeight w:val="149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正 科 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领导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襄阳市市直单位科长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不限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硕  士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襄阳市各县（市）区直部门领导班子副职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襄阳市党政机关引进高层次人才报名表</w:t>
      </w:r>
    </w:p>
    <w:p>
      <w:pPr>
        <w:pStyle w:val="Normal"/>
        <w:spacing w:lineRule="exact" w:line="560"/>
        <w:rPr/>
      </w:pPr>
      <w:r>
        <w:rPr/>
        <w:t>报名职位：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179"/>
        <w:gridCol w:w="901"/>
        <w:gridCol w:w="336"/>
        <w:gridCol w:w="924"/>
        <w:gridCol w:w="335"/>
        <w:gridCol w:w="1105"/>
        <w:gridCol w:w="180"/>
        <w:gridCol w:w="1080"/>
        <w:gridCol w:w="340"/>
        <w:gridCol w:w="20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红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学 校 及 院 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主要成员及重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vertAlign w:val="superscript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vertAlign w:val="superscript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vertAlign w:val="super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djw.gov.cn/" TargetMode="External"/><Relationship Id="rId3" Type="http://schemas.openxmlformats.org/officeDocument/2006/relationships/hyperlink" Target="mailto:lxf3758@126.com" TargetMode="External"/><Relationship Id="rId4" Type="http://schemas.openxmlformats.org/officeDocument/2006/relationships/hyperlink" Target="mailto:pkuscc1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40:00Z</dcterms:created>
  <dc:creator>微软中国</dc:creator>
  <dc:description/>
  <cp:keywords/>
  <dc:language>en-US</dc:language>
  <cp:lastModifiedBy>zcp</cp:lastModifiedBy>
  <dcterms:modified xsi:type="dcterms:W3CDTF">2012-03-12T09:55:00Z</dcterms:modified>
  <cp:revision>2</cp:revision>
  <dc:subject/>
  <dc:title>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