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tbl>
      <w:tblPr>
        <w:tblW w:w="864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79"/>
        <w:gridCol w:w="1258"/>
        <w:gridCol w:w="1438"/>
        <w:gridCol w:w="3237"/>
        <w:gridCol w:w="899"/>
      </w:tblGrid>
      <w:tr>
        <w:trPr>
          <w:trHeight w:val="457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lang w:eastAsia="zh-CN"/>
              </w:rPr>
              <w:t>序号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lang w:eastAsia="zh-CN"/>
              </w:rPr>
              <w:t>姓名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lang w:eastAsia="zh-CN"/>
              </w:rPr>
              <w:t>准考证号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lang w:eastAsia="zh-CN"/>
              </w:rPr>
              <w:t>招考单位</w:t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lang w:eastAsia="zh-CN"/>
              </w:rPr>
              <w:t>岗位名称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lang w:eastAsia="zh-CN"/>
              </w:rPr>
              <w:t>岗位代码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李音羽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103070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中西医结合诊断和治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1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宁真真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102041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中西医结合诊断和治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1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王浩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103130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中西医结合诊断和治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1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高江晖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202160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骨科诊断和治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2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刘硕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204230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骨科诊断和治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2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李绍卿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202172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骨科诊断和治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2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乔青青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303120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营养服务及咨询等工作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3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刘晨牧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302081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营养服务及咨询等工作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3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张欣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302012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营养服务及咨询等工作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3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刘改英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303010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营养服务及咨询等工作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3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1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万婷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303143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营养服务及咨询等工作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3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1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孙雪燕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604100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医学影像诊断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6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1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侯成奇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904222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药品调配、制剂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9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1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任梦媛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903151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药品调配、制剂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9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1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方圆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902050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药品调配、制剂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9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1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沙会然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903051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药品调配、制剂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9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1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张琳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903162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药品调配、制剂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09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1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夏梨娟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1002071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医院计划及财务管理等工作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10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1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王梦蕾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1002171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医院计划及财务管理等工作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10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2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汤迪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1003151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医院计划及财务管理等工作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10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2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珍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1003051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医院计划及财务管理等工作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10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2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张世超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1002202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医院计划及财务管理等工作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10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2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申晓静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1003101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医院计划及财务管理等工作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10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赵科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1003161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医院计划及财务管理等工作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10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杨芳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1102112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医院市场营销及策划等工作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11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张明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1102170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医院市场营销及策划等工作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11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2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郑林清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1102223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医院市场营销及策划等工作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11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2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刘宁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1104150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医院市场营销及策划等工作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11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2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肖振涛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1103122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医院市场营销及策划等工作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11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李艳瑞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1202091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病人护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12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3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张</w:t>
            </w:r>
            <w:r>
              <w:rPr>
                <w:rFonts w:ascii="宋体" w:hAnsi="宋体" w:cs="宋体"/>
                <w:sz w:val="20"/>
                <w:lang w:eastAsia="zh-CN"/>
              </w:rPr>
              <w:t>嫄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婧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1402141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黄河中心医院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病人护理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5:05Z</dcterms:created>
  <dc:creator/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