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37"/>
        <w:gridCol w:w="2191"/>
        <w:gridCol w:w="879"/>
        <w:gridCol w:w="861"/>
        <w:gridCol w:w="1068"/>
      </w:tblGrid>
      <w:tr>
        <w:trPr>
          <w:trHeight w:val="40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t>招考单位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t>招聘职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t>职位代码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t>学历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高新技术产业开发区民科园管理委员会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出纳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8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谭咏仪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高新技术产业开发区民科园管理委员会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行政管理十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8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简达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高新技术产业开发区民科园管理委员会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助理工程师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8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杨介芝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图书馆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少儿读物管理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8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蔡俏梅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白云区嘉禾街道办事处文化站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十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8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何斌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白云区人和镇出租屋管理服务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十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9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周金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白云区人和镇农业技术综合服务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综合管理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9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江　欢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白云区人和镇市容环卫站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报账和车辆管理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9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陈昭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白云区人和镇市容环卫站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报账和车辆管理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9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黄永超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白云区太和镇财政结算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会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9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陈　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白云区新市街文化站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9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邓雪贞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通讯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采编中心十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陈伦文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通讯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采编中心十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黎燕逢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通讯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采编中心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田　秘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通讯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采编中心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吴倩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通讯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采编中心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何赦热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通讯社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采编中心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袁　晋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国际投资促进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综合管理十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张　坤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统计普查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助理统计师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王静波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残疾人就业服务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培训九级职员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刘慧文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地震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防震减灾管理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邓剑锐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房地产测绘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工程和地籍测量助理工程师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0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张文雅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房地产测绘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房地产经济师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罗　晋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土地开发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征地拆迁管理十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陈明洋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硕士研究生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城市更新改造信息与技术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三旧改造项目综合管理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1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龙　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城市更新改造信息与技术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三旧改造信息平台管理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袁云霄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城市更新改造信息与技术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三旧改造项目招商管理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1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梁　毅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动物防疫监督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检疫管理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2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齐先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空港经济发展合作投资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项目建设管理九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3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黄晓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和龙水库管理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灌溉排水水质管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1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罗　奇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和龙水库管理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灌溉排水水质管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1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李日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大专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流溪河灌溉工程管理处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灌溉排水水质管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曾　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流溪河灌溉工程管理处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十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2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张太波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磨刀坑水库管理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工程技术资料管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2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吴方龙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人和拦河坝管理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信息与自动化管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2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吴仕盛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水利建设管理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工程技术管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2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王海波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流溪河灌溉工程管理处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会计与水费管理十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22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范闻霖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广州市白云区劳动就业服务管理中心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失业登记管理十级职员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018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郑艳秋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本科、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6:33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