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职工体育服务中心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开招聘工作人员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858D7CFBED404347BF05701D383B685F"/>
          <w:sz w:val="32"/>
          <w:szCs w:val="32"/>
        </w:rPr>
        <w:t>2012</w:t>
      </w:r>
      <w:r>
        <w:rPr>
          <w:sz w:val="32"/>
          <w:szCs w:val="32"/>
        </w:rPr>
        <w:t>年北京职工体育服务中心公开招聘工作人员需求表</w:t>
      </w:r>
    </w:p>
    <w:tbl>
      <w:tblPr>
        <w:tblW w:w="10673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56"/>
        <w:gridCol w:w="739"/>
        <w:gridCol w:w="1012"/>
        <w:gridCol w:w="4061"/>
        <w:gridCol w:w="850"/>
        <w:gridCol w:w="19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求专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分配部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秘相关工作经历，有一定的处理事务能力；文字表达、语言、沟通能力较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BA\</w:t>
            </w:r>
            <w:r>
              <w:rPr>
                <w:rFonts w:ascii="宋体" w:hAnsi="宋体" w:cs="宋体"/>
                <w:sz w:val="24"/>
                <w:szCs w:val="24"/>
              </w:rPr>
              <w:t>工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场馆运营经验，能够熟练使用应用程序</w:t>
            </w:r>
            <w:r>
              <w:rPr>
                <w:rFonts w:cs="宋体" w:ascii="宋体" w:hAnsi="宋体"/>
                <w:sz w:val="24"/>
                <w:szCs w:val="24"/>
              </w:rPr>
              <w:t>projeet\sketchup\office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战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展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馆运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馆运营管理经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、文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媒体制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、媒体、文化相关专业及工作经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力资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人力资源管理工作经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力资源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会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以上财务管理相关工作经验，工作认真，诚实可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专业，熟悉法律法规及计算机操作，具有良好沟通协调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管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消防管理工作经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保卫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台灯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舞台制作灯光设计一定经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美工程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项目施工图纸审核，进度管理，质量控制，成本管理及验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物业管理实务运作及法律法规，协调和沟通能力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暖、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水暖、电工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arts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arts" w:hAnsi="Calibri;Hearts" w:eastAsia="宋体" w:cs="Calibri;Heart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/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1:00Z</dcterms:created>
  <dc:creator>mzf</dc:creator>
  <dc:description/>
  <dc:language>en-US</dc:language>
  <cp:lastModifiedBy>User</cp:lastModifiedBy>
  <dcterms:modified xsi:type="dcterms:W3CDTF">2012-03-12T08:42:00Z</dcterms:modified>
  <cp:revision>4</cp:revision>
  <dc:subject/>
  <dc:title>北京职工体育服务中心2012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