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04"/>
        <w:gridCol w:w="945"/>
        <w:gridCol w:w="465"/>
        <w:gridCol w:w="3466"/>
        <w:gridCol w:w="2372"/>
        <w:gridCol w:w="1560"/>
      </w:tblGrid>
      <w:tr>
        <w:trPr>
          <w:trHeight w:val="54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姓名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性别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报考部门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报考职位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准考证号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健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新闻和网络管理办公室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电子信息工程专业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522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袁诚茂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新闻和网络管理办公室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戏剧影视文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121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慧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新闻和网络管理办公室、司法局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汉语言文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92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孟小力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新闻和网络管理办公室、司法局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汉语言文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522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毛真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新闻和网络管理办公室、党校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新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381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蒙生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新闻和网络管理办公室、党校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新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42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乾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六单位合并招考财会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财会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81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韩蒙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六单位合并招考财会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财会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670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杨茂鑫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六单位合并招考财会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财会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652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赵丽君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六单位合并招考财会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财会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542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韩榕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六单位合并招考财会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财会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622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牛冬雪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六单位合并招考财会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财会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632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祝捷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党校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政治理论或政治学与行政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630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瑶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发改局服务业办公室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经济学或工商管理或国际经济与贸易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531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加升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三单位合并招考化学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应用化学或化学工程与工艺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182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周萍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三单位合并招考化学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应用化学或化学工程与工艺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191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海凤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三单位合并招考计算机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算机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52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谢乐洋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三单位合并招考计算机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算机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070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蒙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三单位合并招考计算机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算机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91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邵锋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三单位合并招考计算机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算机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5903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吴云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财政局基层财政管理局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会计学或审计学或财务管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012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邴元琛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财政局财政投资评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经济学或财政学或国际经济与贸易或金融学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601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石森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财政局财政投资评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经济学或财政学或国际经济与贸易或金融学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021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美娟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国土局土地整理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土地资源管理或地质矿产或测绘与地理信息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652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焕青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国土局土地整理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土地资源管理或地质矿产或测绘与地理信息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542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桑健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住建局拆迁办公室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建筑类专业（详细要求看简章）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490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赵超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住建局拆迁办公室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建筑类专业（详细要求看简章）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632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磊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两单位合并招考电气工程及自动化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电气工程及自动化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552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杨明川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两单位合并招考电气工程及自动化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电气工程及自动化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21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赵悦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住建局公用事业与市政管理处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园林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393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吴成龙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住建局水务公司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给排水工程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101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富云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农业局农业行政执法稽查大队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农学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60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黄宝龙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水利局设计室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水利工程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091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严婷婷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药监局食品药品检验所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生物专业类（详细专业要求见简章）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180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孔祥红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药监局食品药品检验所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医药专业类（详细专业要求见简章）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441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赵志鹏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药监局食品药品稽查大队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食品科学等专业（详细要求见简章）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150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徐鹏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药监局食品药品稽查大队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食品科学等专业（详细要求见简章）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611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俊昌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药监局食品药品稽查大队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公共事业管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440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孙钦鑫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环保局环境保护监测站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环境工程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060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孙静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环保局环境保护监测站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环境工程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030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长友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两单位合并定向招聘非医学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定向招聘非医学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511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程海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两单位合并定向招聘非医学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定向招聘非医学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300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王成文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统计局统计调查队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不限专业岗位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352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蔡青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行政执法局城镇（乡）管理行政执法大队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不限专业岗位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60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付鹏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行政执法局城镇（乡）管理行政执法大队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不限专业岗位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51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王海涛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行政执法局城镇（乡）管理行政执法大队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不限专业岗位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400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徐婷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总工会工人文化宫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不限专业岗位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391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王斌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畜牧工作站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动物医学或动物检疫及畜牧兽医相关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410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徐群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畜牧工作站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动物医学或动物检疫及畜牧兽医相关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081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源利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畜牧工作站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动物医学或动物检疫及畜牧兽医相关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91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董延伟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畜牧工作站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动物医学或动物检疫及畜牧兽医相关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361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孙皓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畜牧工作站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动物医学或动物检疫及畜牧兽医相关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91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元元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畜牧工作站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动物医学或动物检疫及畜牧兽医相关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40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谢玉洁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畜牧工作站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动物医学或动物检疫及畜牧兽医相关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12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郑林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畜牧工作站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动物医学或动物检疫及畜牧兽医相关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181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敏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畜牧工作站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动物医学或动物检疫及畜牧兽医相关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341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武文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畜牧工作站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动物医学或动物检疫及畜牧兽医相关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22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牛静静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司法局法律援助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法学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501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马玉晓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第二职业中等专业学校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音乐舞蹈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030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杨松霖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第二职业中等专业学校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动画或动画制作或动漫制作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221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郭秀艳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职业技术教育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机械设计制造及其自动化或机械设计理论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350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杨子龙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诸葛镇和四十里堡镇卫生院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财会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521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黄忠梁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诸葛镇和四十里堡镇卫生院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财会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061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志鹏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龙家圈镇和院东头镇卫生院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算机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080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曹红梅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龙家圈镇和院东头镇卫生院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算机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592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高毓霞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32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鞠申彦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影像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82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王新美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12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戚肖娜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22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奇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22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艳香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02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高燕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42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武玉景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32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孙成娟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63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文静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01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戚会玲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21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郭太敏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42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吴冠辉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23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杨真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02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庆艳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01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杨同会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73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武兰云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73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文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93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于文强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计生局计划生育服务站乡镇服务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合并招考临床医学或妇幼助产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30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田宝妮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妇幼保健院和马站人民医院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40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新华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妇幼保健院和马站人民医院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41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赵凯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四单位合并招考检验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检验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33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武晓丽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四单位合并招考检验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检验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20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孔祥飞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五单位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40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马卫婷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五单位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71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丁沂水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五单位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00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克强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五单位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50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兆阳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五单位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01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召发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五单位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32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辉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五单位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50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宋和雁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五单位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11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王本峰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五单位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41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袁俊涛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妇幼保健院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麻醉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02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照峰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人民医院和马站人民医院合招影像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影像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92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薛祥余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县人民医院和马站人民医院合招影像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影像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00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王文娟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82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莹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92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段海景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91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葛芳汝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22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永花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61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照会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60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安梅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71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秦永闪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11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谭丽娜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53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娜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60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艳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31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孙田田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60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汲长红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10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曹俊霞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21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西真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41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周洁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71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杜京翰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50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闫玲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10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寇秋岭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11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韩世婷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72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田润滋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52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徐爱迎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61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宋杨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护理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护理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70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建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高桥镇和高庄镇卫生院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口腔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11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王斌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高桥镇和高庄镇卫生院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口腔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20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马德强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41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贾玉涛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92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宗迎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60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朱丞达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70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程杰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40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段琦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60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瑛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72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马超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50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高桂玉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22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王海峰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41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刘磊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80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秀英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71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赵之艳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62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学明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302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吴广杰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10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秦玉国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71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学成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12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杨新波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30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贾晶晶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42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贾孝凤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51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杨西玲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70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蔡晓斌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61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谭庆红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临床医学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81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马青源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诸葛镇和圈里乡卫生院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药剂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50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牛司娟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诸葛镇和圈里乡卫生院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药剂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62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发忠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三乡镇卫生院合并定向招聘医学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定向招聘医学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61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赵立美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三乡镇卫生院合并定向招聘医学类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定向招聘医学类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370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闫鑫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影像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影像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50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淑英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影像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影像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42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昱莹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影像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影像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60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石玲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影像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影像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10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贾凯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影像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影像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11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金东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乡镇卫生院合并招考影像专业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影像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52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田钧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高桥镇中心卫生院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针灸推拿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313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张庆振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高桥镇中心卫生院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针灸推拿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40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陈金锋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许家湖镇和院东头镇卫生院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中医或中西医结合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072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郝芬芬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许家湖镇和院东头镇卫生院合并招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中医或中西医结合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262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高铭泽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公安局民警培训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生物技术或生物工程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0421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吴冠宇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公安局民警培训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生物技术或生物工程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1052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李长庚</w:t>
            </w:r>
          </w:p>
        </w:tc>
        <w:tc>
          <w:tcPr>
            <w:tcW w:w="4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公安局民警培训中心</w:t>
            </w:r>
          </w:p>
        </w:tc>
        <w:tc>
          <w:tcPr>
            <w:tcW w:w="23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法医学或临床医学专业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/>
              <w:t>1128721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ad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7b7312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link w:val="2Char"/>
    <w:uiPriority w:val="9"/>
    <w:qFormat/>
    <w:rsid w:val="007b7312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link w:val="3Char"/>
    <w:uiPriority w:val="9"/>
    <w:qFormat/>
    <w:rsid w:val="007b7312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4">
    <w:name w:val="Heading 4"/>
    <w:basedOn w:val="Normal"/>
    <w:link w:val="4Char"/>
    <w:uiPriority w:val="9"/>
    <w:qFormat/>
    <w:rsid w:val="007b7312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link w:val="5Char"/>
    <w:uiPriority w:val="9"/>
    <w:qFormat/>
    <w:rsid w:val="007b7312"/>
    <w:pPr>
      <w:widowControl/>
      <w:spacing w:beforeAutospacing="1" w:afterAutospacing="1"/>
      <w:jc w:val="left"/>
      <w:outlineLvl w:val="4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6">
    <w:name w:val="Heading 6"/>
    <w:basedOn w:val="Normal"/>
    <w:link w:val="6Char"/>
    <w:uiPriority w:val="9"/>
    <w:qFormat/>
    <w:rsid w:val="007b7312"/>
    <w:pPr>
      <w:widowControl/>
      <w:spacing w:beforeAutospacing="1" w:afterAutospacing="1"/>
      <w:jc w:val="left"/>
      <w:outlineLvl w:val="5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7b7312"/>
    <w:rPr>
      <w:rFonts w:ascii="宋体" w:hAnsi="宋体" w:eastAsia="宋体" w:cs="宋体"/>
      <w:b/>
      <w:bCs/>
      <w:kern w:val="2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sid w:val="007b7312"/>
    <w:rPr>
      <w:rFonts w:ascii="宋体" w:hAnsi="宋体" w:eastAsia="宋体" w:cs="宋体"/>
      <w:b/>
      <w:bCs/>
      <w:kern w:val="0"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9"/>
    <w:qFormat/>
    <w:rsid w:val="007b7312"/>
    <w:rPr>
      <w:rFonts w:ascii="宋体" w:hAnsi="宋体" w:eastAsia="宋体" w:cs="宋体"/>
      <w:b/>
      <w:bCs/>
      <w:kern w:val="0"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qFormat/>
    <w:rsid w:val="007b7312"/>
    <w:rPr>
      <w:rFonts w:ascii="宋体" w:hAnsi="宋体" w:eastAsia="宋体" w:cs="宋体"/>
      <w:b/>
      <w:bCs/>
      <w:kern w:val="0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qFormat/>
    <w:rsid w:val="007b7312"/>
    <w:rPr>
      <w:rFonts w:ascii="宋体" w:hAnsi="宋体" w:eastAsia="宋体" w:cs="宋体"/>
      <w:b/>
      <w:bCs/>
      <w:kern w:val="0"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qFormat/>
    <w:rsid w:val="007b7312"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b7312"/>
    <w:rPr>
      <w:color w:val="00000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7312"/>
    <w:rPr>
      <w:color w:val="000000"/>
      <w:u w:val="single"/>
    </w:rPr>
  </w:style>
  <w:style w:type="character" w:styleId="Emphasis">
    <w:name w:val="Emphasis"/>
    <w:basedOn w:val="DefaultParagraphFont"/>
    <w:uiPriority w:val="20"/>
    <w:qFormat/>
    <w:rsid w:val="007b7312"/>
    <w:rPr>
      <w:i w:val="false"/>
      <w:iCs w:val="false"/>
    </w:rPr>
  </w:style>
  <w:style w:type="character" w:styleId="Strong">
    <w:name w:val="Strong"/>
    <w:basedOn w:val="DefaultParagraphFont"/>
    <w:uiPriority w:val="22"/>
    <w:qFormat/>
    <w:rsid w:val="007b7312"/>
    <w:rPr>
      <w:b/>
      <w:bCs/>
    </w:rPr>
  </w:style>
  <w:style w:type="character" w:styleId="Bdsmore1" w:customStyle="1">
    <w:name w:val="bds_more1"/>
    <w:basedOn w:val="DefaultParagraphFont"/>
    <w:qFormat/>
    <w:rsid w:val="007b7312"/>
    <w:rPr>
      <w:rFonts w:ascii="宋体" w:hAnsi="宋体" w:eastAsia="宋体"/>
      <w:vanish w:val="false"/>
    </w:rPr>
  </w:style>
  <w:style w:type="character" w:styleId="Bdsmore2" w:customStyle="1">
    <w:name w:val="bds_more2"/>
    <w:basedOn w:val="DefaultParagraphFont"/>
    <w:qFormat/>
    <w:rsid w:val="007b7312"/>
    <w:rPr>
      <w:rFonts w:ascii="宋体" w:hAnsi="宋体" w:eastAsia="宋体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1ad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jstop" w:customStyle="1">
    <w:name w:val="djs_top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jstopmain" w:customStyle="1">
    <w:name w:val="djs_top_main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mainleft" w:customStyle="1">
    <w:name w:val="top_main_lef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mainright" w:customStyle="1">
    <w:name w:val="top_main_righ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jslogo" w:customStyle="1">
    <w:name w:val="djs_logo"/>
    <w:basedOn w:val="Normal"/>
    <w:qFormat/>
    <w:rsid w:val="007b731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oleft" w:customStyle="1">
    <w:name w:val="logo_lef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oright" w:customStyle="1">
    <w:name w:val="logo_righ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orighttop" w:customStyle="1">
    <w:name w:val="logo_right_top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orightbot" w:customStyle="1">
    <w:name w:val="logo_right_bot"/>
    <w:basedOn w:val="Normal"/>
    <w:qFormat/>
    <w:rsid w:val="007b7312"/>
    <w:pPr>
      <w:widowControl/>
      <w:spacing w:beforeAutospacing="1" w:afterAutospacing="1"/>
      <w:jc w:val="right"/>
    </w:pPr>
    <w:rPr>
      <w:rFonts w:ascii="宋体" w:hAnsi="宋体" w:eastAsia="宋体" w:cs="宋体"/>
      <w:color w:val="177298"/>
      <w:kern w:val="0"/>
      <w:sz w:val="24"/>
      <w:szCs w:val="24"/>
    </w:rPr>
  </w:style>
  <w:style w:type="paragraph" w:styleId="Navsearch" w:customStyle="1">
    <w:name w:val="nav_search"/>
    <w:basedOn w:val="Normal"/>
    <w:qFormat/>
    <w:rsid w:val="007b731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jsnav" w:customStyle="1">
    <w:name w:val="djs_nav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eft" w:customStyle="1">
    <w:name w:val="nav_lef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right" w:customStyle="1">
    <w:name w:val="nav_righ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cont" w:customStyle="1">
    <w:name w:val="nav_con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jssearch" w:customStyle="1">
    <w:name w:val="djs_search"/>
    <w:basedOn w:val="Normal"/>
    <w:qFormat/>
    <w:rsid w:val="007b7312"/>
    <w:pPr>
      <w:widowControl/>
      <w:spacing w:before="150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jssearchleft" w:customStyle="1">
    <w:name w:val="djs_search_lef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jssearchcont" w:customStyle="1">
    <w:name w:val="djs_search_con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left" w:customStyle="1">
    <w:name w:val="search_lef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cont" w:customStyle="1">
    <w:name w:val="search_cont"/>
    <w:basedOn w:val="Normal"/>
    <w:qFormat/>
    <w:rsid w:val="007b7312"/>
    <w:pPr>
      <w:widowControl/>
      <w:pBdr>
        <w:top w:val="single" w:sz="6" w:space="2" w:color="EEEEEE"/>
        <w:bottom w:val="single" w:sz="6" w:space="0" w:color="EEEEEE"/>
      </w:pBdr>
      <w:shd w:val="clear" w:color="auto" w:fill="F7F7F7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text" w:customStyle="1">
    <w:name w:val="search_text"/>
    <w:basedOn w:val="Normal"/>
    <w:qFormat/>
    <w:rsid w:val="007b7312"/>
    <w:pPr>
      <w:widowControl/>
      <w:pBdr>
        <w:top w:val="single" w:sz="6" w:space="0" w:color="D4D4D4"/>
        <w:bottom w:val="single" w:sz="6" w:space="0" w:color="D4D4D4"/>
      </w:pBdr>
      <w:spacing w:lineRule="atLeast" w:line="345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right" w:customStyle="1">
    <w:name w:val="search_right"/>
    <w:basedOn w:val="Normal"/>
    <w:qFormat/>
    <w:rsid w:val="007b7312"/>
    <w:pPr>
      <w:widowControl/>
      <w:pBdr>
        <w:top w:val="single" w:sz="6" w:space="2" w:color="EEEEEE"/>
        <w:bottom w:val="single" w:sz="6" w:space="0" w:color="EEEEEE"/>
      </w:pBdr>
      <w:shd w:val="clear" w:color="auto" w:fill="F7F7F7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ann" w:customStyle="1">
    <w:name w:val="search_ann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jskefu" w:customStyle="1">
    <w:name w:val="djs_kefu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jssearchright" w:customStyle="1">
    <w:name w:val="djs_search_righ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jscopy" w:customStyle="1">
    <w:name w:val="djs_copy"/>
    <w:basedOn w:val="Normal"/>
    <w:qFormat/>
    <w:rsid w:val="007b7312"/>
    <w:pPr>
      <w:widowControl/>
      <w:pBdr>
        <w:top w:val="single" w:sz="6" w:space="8" w:color="D2D2D2"/>
      </w:pBdr>
      <w:spacing w:lineRule="atLeast" w:line="315" w:beforeAutospacing="1" w:afterAutospacing="1"/>
      <w:jc w:val="center"/>
    </w:pPr>
    <w:rPr>
      <w:rFonts w:ascii="宋体" w:hAnsi="宋体" w:eastAsia="宋体" w:cs="宋体"/>
      <w:color w:val="515151"/>
      <w:kern w:val="0"/>
      <w:sz w:val="24"/>
      <w:szCs w:val="24"/>
    </w:rPr>
  </w:style>
  <w:style w:type="paragraph" w:styleId="Wsdkjtd" w:customStyle="1">
    <w:name w:val="w_sdkjtd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ftksxxbor" w:customStyle="1">
    <w:name w:val="left_ksxx_bor"/>
    <w:basedOn w:val="Normal"/>
    <w:qFormat/>
    <w:rsid w:val="007b7312"/>
    <w:pPr>
      <w:widowControl/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ftksxxtop" w:customStyle="1">
    <w:name w:val="left_ksxx_top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ftksxxtit" w:customStyle="1">
    <w:name w:val="left_ksxx_tit"/>
    <w:basedOn w:val="Normal"/>
    <w:qFormat/>
    <w:rsid w:val="007b7312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eftksxxann" w:customStyle="1">
    <w:name w:val="left_ksxx_ann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ftksxxbmxx" w:customStyle="1">
    <w:name w:val="left_ksxx_bmxx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ftksxxbot" w:customStyle="1">
    <w:name w:val="left_ksxx_bo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msubmit" w:customStyle="1">
    <w:name w:val="bm_submi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1newtj" w:customStyle="1">
    <w:name w:val="main1_new_tj"/>
    <w:basedOn w:val="Normal"/>
    <w:qFormat/>
    <w:rsid w:val="007b7312"/>
    <w:pPr>
      <w:widowControl/>
      <w:pBdr>
        <w:bottom w:val="dashed" w:sz="6" w:space="0" w:color="D1D1D1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1conttit" w:customStyle="1">
    <w:name w:val="main1_cont_ti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1contmain" w:customStyle="1">
    <w:name w:val="main1_cont_main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fdjz" w:customStyle="1">
    <w:name w:val="right_fdjz"/>
    <w:basedOn w:val="Normal"/>
    <w:qFormat/>
    <w:rsid w:val="007b7312"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fdjztit" w:customStyle="1">
    <w:name w:val="right_fdjz_ti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fdjzmain" w:customStyle="1">
    <w:name w:val="right_fdjz_main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jzhd" w:customStyle="1">
    <w:name w:val="right_jzhd"/>
    <w:basedOn w:val="Normal"/>
    <w:qFormat/>
    <w:rsid w:val="007b7312"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ftzxdytit" w:customStyle="1">
    <w:name w:val="left_zxdy_tit"/>
    <w:basedOn w:val="Normal"/>
    <w:qFormat/>
    <w:rsid w:val="007b7312"/>
    <w:pPr>
      <w:widowControl/>
      <w:spacing w:lineRule="atLeast" w:line="465" w:beforeAutospacing="1" w:afterAutospacing="1"/>
      <w:jc w:val="left"/>
    </w:pPr>
    <w:rPr>
      <w:rFonts w:ascii="宋体" w:hAnsi="宋体" w:eastAsia="宋体" w:cs="宋体"/>
      <w:b/>
      <w:bCs/>
      <w:kern w:val="0"/>
      <w:szCs w:val="21"/>
    </w:rPr>
  </w:style>
  <w:style w:type="paragraph" w:styleId="Zxdytext" w:customStyle="1">
    <w:name w:val="zxdy_text"/>
    <w:basedOn w:val="Normal"/>
    <w:qFormat/>
    <w:rsid w:val="007b7312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85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xdysubmit" w:customStyle="1">
    <w:name w:val="zxdy_submi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inetext" w:customStyle="1">
    <w:name w:val="zine_text"/>
    <w:basedOn w:val="Normal"/>
    <w:qFormat/>
    <w:rsid w:val="007b7312"/>
    <w:pPr>
      <w:widowControl/>
      <w:pBdr>
        <w:top w:val="single" w:sz="6" w:space="0" w:color="D1D4E3"/>
        <w:left w:val="single" w:sz="6" w:space="2" w:color="D1D4E3"/>
        <w:bottom w:val="single" w:sz="6" w:space="0" w:color="D1D4E3"/>
        <w:right w:val="single" w:sz="6" w:space="0" w:color="D1D4E3"/>
      </w:pBdr>
      <w:spacing w:lineRule="atLeast" w:line="300" w:beforeAutospacing="1" w:afterAutospacing="1"/>
      <w:jc w:val="left"/>
    </w:pPr>
    <w:rPr>
      <w:rFonts w:ascii="宋体" w:hAnsi="宋体" w:eastAsia="宋体" w:cs="宋体"/>
      <w:color w:val="9D9D9D"/>
      <w:kern w:val="0"/>
      <w:sz w:val="24"/>
      <w:szCs w:val="24"/>
    </w:rPr>
  </w:style>
  <w:style w:type="paragraph" w:styleId="Zinesubmit" w:customStyle="1">
    <w:name w:val="zine_submi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zgry" w:customStyle="1">
    <w:name w:val="right_zgry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zkxxtit" w:customStyle="1">
    <w:name w:val="cont_zkxx_ti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kxxtitleft" w:customStyle="1">
    <w:name w:val="zkxx_tit_left"/>
    <w:basedOn w:val="Normal"/>
    <w:qFormat/>
    <w:rsid w:val="007b7312"/>
    <w:pPr>
      <w:widowControl/>
      <w:spacing w:lineRule="atLeast" w:line="465" w:beforeAutospacing="1" w:afterAutospacing="1"/>
      <w:jc w:val="center"/>
    </w:pPr>
    <w:rPr>
      <w:rFonts w:ascii="宋体" w:hAnsi="宋体" w:eastAsia="宋体" w:cs="宋体"/>
      <w:b/>
      <w:bCs/>
      <w:color w:val="D80000"/>
      <w:kern w:val="0"/>
      <w:szCs w:val="21"/>
    </w:rPr>
  </w:style>
  <w:style w:type="paragraph" w:styleId="Zkxxtitright" w:customStyle="1">
    <w:name w:val="zkxx_tit_righ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Ksxxann" w:customStyle="1">
    <w:name w:val="ksxx_ann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zkxxmain" w:customStyle="1">
    <w:name w:val="cont_zkxx_main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lxsztit" w:customStyle="1">
    <w:name w:val="right_lxsz_ti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D00000"/>
      <w:kern w:val="0"/>
      <w:szCs w:val="21"/>
    </w:rPr>
  </w:style>
  <w:style w:type="paragraph" w:styleId="Rightzgxw" w:customStyle="1">
    <w:name w:val="right_zgxw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gxwtit" w:customStyle="1">
    <w:name w:val="zgxw_ti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kzdtitright" w:customStyle="1">
    <w:name w:val="bkzd_tit_right"/>
    <w:basedOn w:val="Normal"/>
    <w:qFormat/>
    <w:rsid w:val="007b7312"/>
    <w:pPr>
      <w:widowControl/>
      <w:spacing w:lineRule="atLeast" w:line="465" w:beforeAutospacing="1" w:afterAutospacing="1"/>
      <w:jc w:val="left"/>
    </w:pPr>
    <w:rPr>
      <w:rFonts w:ascii="宋体" w:hAnsi="宋体" w:eastAsia="宋体" w:cs="宋体"/>
      <w:color w:val="6D6D6D"/>
      <w:kern w:val="0"/>
      <w:sz w:val="24"/>
      <w:szCs w:val="24"/>
    </w:rPr>
  </w:style>
  <w:style w:type="paragraph" w:styleId="Zkxxpat" w:customStyle="1">
    <w:name w:val="zkxx_pa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color w:val="6D6D6D"/>
      <w:kern w:val="0"/>
      <w:sz w:val="24"/>
      <w:szCs w:val="24"/>
    </w:rPr>
  </w:style>
  <w:style w:type="paragraph" w:styleId="Qtlksstyle" w:customStyle="1">
    <w:name w:val="qtlks_style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color w:val="507EA8"/>
      <w:kern w:val="0"/>
      <w:sz w:val="24"/>
      <w:szCs w:val="24"/>
    </w:rPr>
  </w:style>
  <w:style w:type="paragraph" w:styleId="Bkstleft" w:customStyle="1">
    <w:name w:val="bkst_lef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kstlefttit" w:customStyle="1">
    <w:name w:val="bkst_left_tit"/>
    <w:basedOn w:val="Normal"/>
    <w:qFormat/>
    <w:rsid w:val="007b7312"/>
    <w:pPr>
      <w:widowControl/>
      <w:pBdr>
        <w:top w:val="single" w:sz="6" w:space="6" w:color="D2D2D2"/>
        <w:left w:val="single" w:sz="6" w:space="8" w:color="D2D2D2"/>
        <w:bottom w:val="single" w:sz="6" w:space="0" w:color="D2D2D2"/>
        <w:right w:val="single" w:sz="6" w:space="0" w:color="D2D2D2"/>
      </w:pBdr>
      <w:spacing w:beforeAutospacing="1" w:afterAutospacing="1"/>
      <w:jc w:val="left"/>
    </w:pPr>
    <w:rPr>
      <w:rFonts w:ascii="宋体" w:hAnsi="宋体" w:eastAsia="宋体" w:cs="宋体"/>
      <w:b/>
      <w:bCs/>
      <w:color w:val="D00000"/>
      <w:kern w:val="0"/>
      <w:szCs w:val="21"/>
    </w:rPr>
  </w:style>
  <w:style w:type="paragraph" w:styleId="Bkstleftbot" w:customStyle="1">
    <w:name w:val="bkst_left_bot"/>
    <w:basedOn w:val="Normal"/>
    <w:qFormat/>
    <w:rsid w:val="007b7312"/>
    <w:pPr>
      <w:widowControl/>
      <w:pBdr>
        <w:left w:val="single" w:sz="6" w:space="0" w:color="D2D2D2"/>
        <w:bottom w:val="single" w:sz="6" w:space="0" w:color="D2D2D2"/>
        <w:right w:val="single" w:sz="6" w:space="0" w:color="D2D2D2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main" w:customStyle="1">
    <w:name w:val="list_main"/>
    <w:basedOn w:val="Normal"/>
    <w:qFormat/>
    <w:rsid w:val="007b731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bj" w:customStyle="1">
    <w:name w:val="list_bj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left" w:customStyle="1">
    <w:name w:val="list_lef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lefttop" w:customStyle="1">
    <w:name w:val="list_left_top"/>
    <w:basedOn w:val="Normal"/>
    <w:qFormat/>
    <w:rsid w:val="007b7312"/>
    <w:pPr>
      <w:widowControl/>
      <w:pBdr>
        <w:bottom w:val="single" w:sz="6" w:space="0" w:color="D2D2D2"/>
      </w:pBdr>
      <w:shd w:val="clear" w:color="auto" w:fill="FFFFFF"/>
      <w:spacing w:lineRule="atLeast" w:line="45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leftmain" w:customStyle="1">
    <w:name w:val="list_left_main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leftbot" w:customStyle="1">
    <w:name w:val="list_left_bot"/>
    <w:basedOn w:val="Normal"/>
    <w:qFormat/>
    <w:rsid w:val="007b7312"/>
    <w:pPr>
      <w:widowControl/>
      <w:spacing w:lineRule="atLeast" w:line="510" w:before="150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istright" w:customStyle="1">
    <w:name w:val="list_righ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rightgg" w:customStyle="1">
    <w:name w:val="lsit_right_gg"/>
    <w:basedOn w:val="Normal"/>
    <w:qFormat/>
    <w:rsid w:val="007b731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rightzixun" w:customStyle="1">
    <w:name w:val="lright_zixun"/>
    <w:basedOn w:val="Normal"/>
    <w:qFormat/>
    <w:rsid w:val="007b7312"/>
    <w:pPr>
      <w:widowControl/>
      <w:pBdr>
        <w:top w:val="single" w:sz="6" w:space="6" w:color="D2D2D2"/>
        <w:left w:val="single" w:sz="6" w:space="19" w:color="D2D2D2"/>
        <w:bottom w:val="single" w:sz="6" w:space="0" w:color="D2D2D2"/>
        <w:right w:val="single" w:sz="6" w:space="0" w:color="D2D2D2"/>
      </w:pBdr>
      <w:spacing w:beforeAutospacing="1" w:afterAutospacing="1"/>
      <w:jc w:val="left"/>
    </w:pPr>
    <w:rPr>
      <w:rFonts w:ascii="宋体" w:hAnsi="宋体" w:eastAsia="宋体" w:cs="宋体"/>
      <w:b/>
      <w:bCs/>
      <w:color w:val="D00000"/>
      <w:kern w:val="0"/>
      <w:szCs w:val="21"/>
    </w:rPr>
  </w:style>
  <w:style w:type="paragraph" w:styleId="Lrightzixunmain" w:customStyle="1">
    <w:name w:val="lright_zixun_main"/>
    <w:basedOn w:val="Normal"/>
    <w:qFormat/>
    <w:rsid w:val="007b7312"/>
    <w:pPr>
      <w:widowControl/>
      <w:pBdr>
        <w:bottom w:val="single" w:sz="6" w:space="0" w:color="D2D2D2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tjzt" w:customStyle="1">
    <w:name w:val="list_tjzt"/>
    <w:basedOn w:val="Normal"/>
    <w:qFormat/>
    <w:rsid w:val="007b7312"/>
    <w:pPr>
      <w:widowControl/>
      <w:shd w:val="clear" w:color="auto" w:fill="FFFFFF"/>
      <w:spacing w:lineRule="atLeast" w:line="465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tjztmain" w:customStyle="1">
    <w:name w:val="list_tjzt_main"/>
    <w:basedOn w:val="Normal"/>
    <w:qFormat/>
    <w:rsid w:val="007b7312"/>
    <w:pPr>
      <w:widowControl/>
      <w:pBdr>
        <w:bottom w:val="single" w:sz="6" w:space="0" w:color="E0E0E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bot" w:customStyle="1">
    <w:name w:val="list_bo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main" w:customStyle="1">
    <w:name w:val="cont_main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shoucang" w:customStyle="1">
    <w:name w:val="cont_shoucang"/>
    <w:basedOn w:val="Normal"/>
    <w:qFormat/>
    <w:rsid w:val="007b7312"/>
    <w:pPr>
      <w:widowControl/>
      <w:shd w:val="clear" w:color="auto" w:fill="F5F5F5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nr" w:customStyle="1">
    <w:name w:val="cont_nr"/>
    <w:basedOn w:val="Normal"/>
    <w:qFormat/>
    <w:rsid w:val="007b7312"/>
    <w:pPr>
      <w:widowControl/>
      <w:spacing w:lineRule="atLeast" w:line="405" w:beforeAutospacing="1" w:afterAutospacing="1"/>
      <w:jc w:val="left"/>
    </w:pPr>
    <w:rPr>
      <w:rFonts w:ascii="宋体" w:hAnsi="宋体" w:eastAsia="宋体" w:cs="宋体"/>
      <w:kern w:val="0"/>
      <w:szCs w:val="21"/>
    </w:rPr>
  </w:style>
  <w:style w:type="paragraph" w:styleId="Contfenx" w:customStyle="1">
    <w:name w:val="cont_fenx"/>
    <w:basedOn w:val="Normal"/>
    <w:qFormat/>
    <w:rsid w:val="007b7312"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val="clear" w:color="auto" w:fill="F5F5F5"/>
      <w:spacing w:before="150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xglink" w:customStyle="1">
    <w:name w:val="cont_xglink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boutmain" w:customStyle="1">
    <w:name w:val="about_main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bouttit" w:customStyle="1">
    <w:name w:val="about_tit"/>
    <w:basedOn w:val="Normal"/>
    <w:qFormat/>
    <w:rsid w:val="007b7312"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tLeast" w:line="435" w:beforeAutospacing="1" w:afterAutospacing="1"/>
      <w:jc w:val="center"/>
    </w:pPr>
    <w:rPr>
      <w:rFonts w:ascii="宋体" w:hAnsi="宋体" w:eastAsia="宋体" w:cs="宋体"/>
      <w:b/>
      <w:bCs/>
      <w:color w:val="FF0000"/>
      <w:kern w:val="0"/>
      <w:szCs w:val="21"/>
    </w:rPr>
  </w:style>
  <w:style w:type="paragraph" w:styleId="Aboutnr" w:customStyle="1">
    <w:name w:val="about_nr"/>
    <w:basedOn w:val="Normal"/>
    <w:qFormat/>
    <w:rsid w:val="007b7312"/>
    <w:pPr>
      <w:widowControl/>
      <w:pBdr>
        <w:left w:val="single" w:sz="6" w:space="15" w:color="E0E0E0"/>
        <w:bottom w:val="single" w:sz="6" w:space="15" w:color="E0E0E0"/>
        <w:right w:val="single" w:sz="6" w:space="15" w:color="E0E0E0"/>
      </w:pBdr>
      <w:spacing w:lineRule="atLeast" w:line="375" w:beforeAutospacing="1" w:afterAutospacing="1"/>
      <w:jc w:val="left"/>
    </w:pPr>
    <w:rPr>
      <w:rFonts w:ascii="宋体" w:hAnsi="宋体" w:eastAsia="宋体" w:cs="宋体"/>
      <w:kern w:val="0"/>
      <w:szCs w:val="21"/>
    </w:rPr>
  </w:style>
  <w:style w:type="paragraph" w:styleId="Aboutbot" w:customStyle="1">
    <w:name w:val="about_bo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ffsmain" w:customStyle="1">
    <w:name w:val="zffs_main"/>
    <w:basedOn w:val="Normal"/>
    <w:qFormat/>
    <w:rsid w:val="007b731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ffstit" w:customStyle="1">
    <w:name w:val="zffs_ti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ffstit1" w:customStyle="1">
    <w:name w:val="zffs_tit1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ffsnr" w:customStyle="1">
    <w:name w:val="zffs_nr"/>
    <w:basedOn w:val="Normal"/>
    <w:qFormat/>
    <w:rsid w:val="007b7312"/>
    <w:pPr>
      <w:widowControl/>
      <w:pBdr>
        <w:left w:val="single" w:sz="6" w:space="0" w:color="D6D6D6"/>
        <w:bottom w:val="single" w:sz="6" w:space="30" w:color="D6D6D6"/>
        <w:right w:val="single" w:sz="6" w:space="0" w:color="D6D6D6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ffsnr1tit" w:customStyle="1">
    <w:name w:val="zffs_nr1_ti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ffsnrbot" w:customStyle="1">
    <w:name w:val="zffs_nr_bot"/>
    <w:basedOn w:val="Normal"/>
    <w:qFormat/>
    <w:rsid w:val="007b7312"/>
    <w:pPr>
      <w:widowControl/>
      <w:spacing w:lineRule="atLeast" w:line="390" w:beforeAutospacing="1" w:afterAutospacing="1"/>
      <w:jc w:val="center"/>
    </w:pPr>
    <w:rPr>
      <w:rFonts w:ascii="宋体" w:hAnsi="宋体" w:eastAsia="宋体" w:cs="宋体"/>
      <w:kern w:val="0"/>
      <w:szCs w:val="21"/>
    </w:rPr>
  </w:style>
  <w:style w:type="paragraph" w:styleId="Zffstd1" w:customStyle="1">
    <w:name w:val="zffs_td1"/>
    <w:basedOn w:val="Normal"/>
    <w:qFormat/>
    <w:rsid w:val="007b7312"/>
    <w:pPr>
      <w:widowControl/>
      <w:pBdr>
        <w:top w:val="single" w:sz="6" w:space="0" w:color="000000"/>
        <w:left w:val="single" w:sz="6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ffstd2" w:customStyle="1">
    <w:name w:val="zffs_td2"/>
    <w:basedOn w:val="Normal"/>
    <w:qFormat/>
    <w:rsid w:val="007b7312"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ffstd3" w:customStyle="1">
    <w:name w:val="zffs_td3"/>
    <w:basedOn w:val="Normal"/>
    <w:qFormat/>
    <w:rsid w:val="007b7312"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ffstd4" w:customStyle="1">
    <w:name w:val="zffs_td4"/>
    <w:basedOn w:val="Normal"/>
    <w:qFormat/>
    <w:rsid w:val="007b7312"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ffsnr2bot" w:customStyle="1">
    <w:name w:val="zffs_nr2_bo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obj" w:customStyle="1">
    <w:name w:val="zhao_bj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okaoleft" w:customStyle="1">
    <w:name w:val="zhaokao_lef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okaobot" w:customStyle="1">
    <w:name w:val="zhaokao_bo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okaoright" w:customStyle="1">
    <w:name w:val="zhaokao_right"/>
    <w:basedOn w:val="Normal"/>
    <w:qFormat/>
    <w:rsid w:val="007b7312"/>
    <w:pPr>
      <w:widowControl/>
      <w:pBdr>
        <w:top w:val="single" w:sz="6" w:space="0" w:color="E0E0E0"/>
      </w:pBdr>
      <w:spacing w:beforeAutospacing="1" w:afterAutospacing="1"/>
      <w:ind w:left="16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okaotit" w:customStyle="1">
    <w:name w:val="zhaokao_ti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okaolist" w:customStyle="1">
    <w:name w:val="zhaokao_lis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zkleftbk" w:customStyle="1">
    <w:name w:val="w_zk_leftbk"/>
    <w:basedOn w:val="Normal"/>
    <w:qFormat/>
    <w:rsid w:val="007b7312"/>
    <w:pPr>
      <w:widowControl/>
      <w:pBdr>
        <w:top w:val="single" w:sz="6" w:space="0" w:color="DBDBDB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zkleftlist2" w:customStyle="1">
    <w:name w:val="w_zk_leftlist2"/>
    <w:basedOn w:val="Normal"/>
    <w:qFormat/>
    <w:rsid w:val="007b7312"/>
    <w:pPr>
      <w:widowControl/>
      <w:pBdr>
        <w:top w:val="dashed" w:sz="6" w:space="0" w:color="DCDCDC"/>
      </w:pBdr>
      <w:spacing w:before="120" w:after="0"/>
      <w:ind w:left="150" w:right="1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zkmaintitle" w:customStyle="1">
    <w:name w:val="wzk_main_title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okaortit" w:customStyle="1">
    <w:name w:val="zhaokao_rtit"/>
    <w:basedOn w:val="Normal"/>
    <w:qFormat/>
    <w:rsid w:val="007b7312"/>
    <w:pPr>
      <w:widowControl/>
      <w:spacing w:lineRule="atLeast" w:line="450" w:beforeAutospacing="1" w:afterAutospacing="1"/>
      <w:jc w:val="left"/>
    </w:pPr>
    <w:rPr>
      <w:rFonts w:ascii="宋体" w:hAnsi="宋体" w:eastAsia="宋体" w:cs="宋体"/>
      <w:color w:val="545454"/>
      <w:kern w:val="0"/>
      <w:sz w:val="24"/>
      <w:szCs w:val="24"/>
    </w:rPr>
  </w:style>
  <w:style w:type="paragraph" w:styleId="Bklefttop" w:customStyle="1">
    <w:name w:val="bk_left_top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Bkleftnav" w:customStyle="1">
    <w:name w:val="bk_left_nav"/>
    <w:basedOn w:val="Normal"/>
    <w:qFormat/>
    <w:rsid w:val="007b7312"/>
    <w:pPr>
      <w:widowControl/>
      <w:pBdr>
        <w:bottom w:val="single" w:sz="6" w:space="0" w:color="E0E0E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2" w:customStyle="1">
    <w:name w:val="nav2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eikaolnr" w:customStyle="1">
    <w:name w:val="beikao_lnr"/>
    <w:basedOn w:val="Normal"/>
    <w:qFormat/>
    <w:rsid w:val="007b7312"/>
    <w:pPr>
      <w:widowControl/>
      <w:pBdr>
        <w:bottom w:val="single" w:sz="6" w:space="0" w:color="E0E0E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eikaotop" w:customStyle="1">
    <w:name w:val="beikao_top"/>
    <w:basedOn w:val="Normal"/>
    <w:qFormat/>
    <w:rsid w:val="007b731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Kaoshiksxx" w:customStyle="1">
    <w:name w:val="kaoshi_ksxx"/>
    <w:basedOn w:val="Normal"/>
    <w:qFormat/>
    <w:rsid w:val="007b7312"/>
    <w:pPr>
      <w:widowControl/>
      <w:spacing w:before="150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Kslefttit" w:customStyle="1">
    <w:name w:val="ks_left_ti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Ksleftnav" w:customStyle="1">
    <w:name w:val="ks_left_nav"/>
    <w:basedOn w:val="Normal"/>
    <w:qFormat/>
    <w:rsid w:val="007b7312"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Kskaoshikx" w:customStyle="1">
    <w:name w:val="ks_kaoshikx"/>
    <w:basedOn w:val="Normal"/>
    <w:qFormat/>
    <w:rsid w:val="007b7312"/>
    <w:pPr>
      <w:widowControl/>
      <w:pBdr>
        <w:right w:val="single" w:sz="6" w:space="0" w:color="DDDDDD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Kskaoshikxnr" w:customStyle="1">
    <w:name w:val="ks_kaoshikx_nr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Kaoshicenter" w:customStyle="1">
    <w:name w:val="kaoshi_center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Ksbaokao" w:customStyle="1">
    <w:name w:val="ks_baokao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Kaoshibanner" w:customStyle="1">
    <w:name w:val="kaoshi_banner"/>
    <w:basedOn w:val="Normal"/>
    <w:qFormat/>
    <w:rsid w:val="007b731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Kaoshishizi" w:customStyle="1">
    <w:name w:val="kaoshi_shizi"/>
    <w:basedOn w:val="Normal"/>
    <w:qFormat/>
    <w:rsid w:val="007b731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Kaoshibot" w:customStyle="1">
    <w:name w:val="kaoshi_bot"/>
    <w:basedOn w:val="Normal"/>
    <w:qFormat/>
    <w:rsid w:val="007b731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bj" w:customStyle="1">
    <w:name w:val="pay_bj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tit" w:customStyle="1">
    <w:name w:val="pay_ti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fist" w:customStyle="1">
    <w:name w:val="pay_fist"/>
    <w:basedOn w:val="Normal"/>
    <w:qFormat/>
    <w:rsid w:val="007b7312"/>
    <w:pPr>
      <w:widowControl/>
      <w:shd w:val="clear" w:color="auto" w:fill="EDEDED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fistnr" w:customStyle="1">
    <w:name w:val="pay_fist_nr"/>
    <w:basedOn w:val="Normal"/>
    <w:qFormat/>
    <w:rsid w:val="007b7312"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fistleft" w:customStyle="1">
    <w:name w:val="pay_fist_left"/>
    <w:basedOn w:val="Normal"/>
    <w:qFormat/>
    <w:rsid w:val="007b7312"/>
    <w:pPr>
      <w:widowControl/>
      <w:pBdr>
        <w:right w:val="single" w:sz="6" w:space="0" w:color="D2D2D2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fistcenter" w:customStyle="1">
    <w:name w:val="pay_fist_center"/>
    <w:basedOn w:val="Normal"/>
    <w:qFormat/>
    <w:rsid w:val="007b7312"/>
    <w:pPr>
      <w:widowControl/>
      <w:spacing w:beforeAutospacing="1" w:afterAutospacing="1"/>
      <w:ind w:left="-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fistright" w:customStyle="1">
    <w:name w:val="pay_fist_righ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fisttop" w:customStyle="1">
    <w:name w:val="pay_fist_top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fistbot" w:customStyle="1">
    <w:name w:val="pay_fist_bot"/>
    <w:basedOn w:val="Normal"/>
    <w:qFormat/>
    <w:rsid w:val="007b7312"/>
    <w:pPr>
      <w:widowControl/>
      <w:spacing w:beforeAutospacing="1" w:afterAutospacing="1"/>
      <w:jc w:val="center"/>
    </w:pPr>
    <w:rPr>
      <w:rFonts w:ascii="宋体" w:hAnsi="宋体" w:eastAsia="宋体" w:cs="宋体"/>
      <w:color w:val="BA3D00"/>
      <w:kern w:val="0"/>
      <w:szCs w:val="21"/>
    </w:rPr>
  </w:style>
  <w:style w:type="paragraph" w:styleId="Paytwo" w:customStyle="1">
    <w:name w:val="pay_two"/>
    <w:basedOn w:val="Normal"/>
    <w:qFormat/>
    <w:rsid w:val="007b7312"/>
    <w:pPr>
      <w:widowControl/>
      <w:spacing w:before="375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twonr" w:customStyle="1">
    <w:name w:val="pay_two_nr"/>
    <w:basedOn w:val="Normal"/>
    <w:qFormat/>
    <w:rsid w:val="007b7312"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twoleft" w:customStyle="1">
    <w:name w:val="pay_two_left"/>
    <w:basedOn w:val="Normal"/>
    <w:qFormat/>
    <w:rsid w:val="007b7312"/>
    <w:pPr>
      <w:widowControl/>
      <w:pBdr>
        <w:right w:val="single" w:sz="6" w:space="0" w:color="D2D2D2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tworight" w:customStyle="1">
    <w:name w:val="pay_two_righ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twotop" w:customStyle="1">
    <w:name w:val="pay_two_top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twobot" w:customStyle="1">
    <w:name w:val="pay_two_bot"/>
    <w:basedOn w:val="Normal"/>
    <w:qFormat/>
    <w:rsid w:val="007b7312"/>
    <w:pPr>
      <w:widowControl/>
      <w:spacing w:lineRule="atLeast" w:line="3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three" w:customStyle="1">
    <w:name w:val="pay_three"/>
    <w:basedOn w:val="Normal"/>
    <w:qFormat/>
    <w:rsid w:val="007b7312"/>
    <w:pPr>
      <w:widowControl/>
      <w:shd w:val="clear" w:color="auto" w:fill="EDEDED"/>
      <w:spacing w:before="375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threenr" w:customStyle="1">
    <w:name w:val="pay_three_nr"/>
    <w:basedOn w:val="Normal"/>
    <w:qFormat/>
    <w:rsid w:val="007b7312"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threeleft" w:customStyle="1">
    <w:name w:val="pay_three_left"/>
    <w:basedOn w:val="Normal"/>
    <w:qFormat/>
    <w:rsid w:val="007b7312"/>
    <w:pPr>
      <w:widowControl/>
      <w:pBdr>
        <w:right w:val="single" w:sz="6" w:space="0" w:color="D2D2D2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threeright" w:customStyle="1">
    <w:name w:val="pay_three_right"/>
    <w:basedOn w:val="Normal"/>
    <w:qFormat/>
    <w:rsid w:val="007b7312"/>
    <w:pPr>
      <w:widowControl/>
      <w:spacing w:lineRule="atLeast" w:line="510" w:beforeAutospacing="1" w:afterAutospacing="1"/>
      <w:jc w:val="left"/>
    </w:pPr>
    <w:rPr>
      <w:rFonts w:ascii="宋体" w:hAnsi="宋体" w:eastAsia="宋体" w:cs="宋体"/>
      <w:kern w:val="0"/>
      <w:szCs w:val="21"/>
    </w:rPr>
  </w:style>
  <w:style w:type="paragraph" w:styleId="Payfour" w:customStyle="1">
    <w:name w:val="pay_four"/>
    <w:basedOn w:val="Normal"/>
    <w:qFormat/>
    <w:rsid w:val="007b7312"/>
    <w:pPr>
      <w:widowControl/>
      <w:shd w:val="clear" w:color="auto" w:fill="EDEDED"/>
      <w:spacing w:before="375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fournr" w:customStyle="1">
    <w:name w:val="pay_four_nr"/>
    <w:basedOn w:val="Normal"/>
    <w:qFormat/>
    <w:rsid w:val="007b7312"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fourleft" w:customStyle="1">
    <w:name w:val="pay_four_left"/>
    <w:basedOn w:val="Normal"/>
    <w:qFormat/>
    <w:rsid w:val="007b7312"/>
    <w:pPr>
      <w:widowControl/>
      <w:pBdr>
        <w:right w:val="single" w:sz="6" w:space="0" w:color="D2D2D2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yfourright" w:customStyle="1">
    <w:name w:val="pay_four_right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c" w:customStyle="1">
    <w:name w:val="text-c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0000"/>
      <w:kern w:val="0"/>
      <w:szCs w:val="21"/>
    </w:rPr>
  </w:style>
  <w:style w:type="paragraph" w:styleId="Uititleicon" w:customStyle="1">
    <w:name w:val="ui_title_icon"/>
    <w:basedOn w:val="Normal"/>
    <w:qFormat/>
    <w:rsid w:val="007b7312"/>
    <w:pPr>
      <w:widowControl/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Uicontent" w:customStyle="1">
    <w:name w:val="ui_content"/>
    <w:basedOn w:val="Normal"/>
    <w:qFormat/>
    <w:rsid w:val="007b7312"/>
    <w:pPr>
      <w:widowControl/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idialogicon" w:customStyle="1">
    <w:name w:val="ui_dialog_icon"/>
    <w:basedOn w:val="Normal"/>
    <w:qFormat/>
    <w:rsid w:val="007b7312"/>
    <w:pPr>
      <w:widowControl/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Uidialog" w:customStyle="1">
    <w:name w:val="ui_dialog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iclose" w:customStyle="1">
    <w:name w:val="ui_close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icontentwrap" w:customStyle="1">
    <w:name w:val="ui_content_wrap"/>
    <w:basedOn w:val="Normal"/>
    <w:qFormat/>
    <w:rsid w:val="007b7312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Uicontentmask" w:customStyle="1">
    <w:name w:val="ui_content_mask"/>
    <w:basedOn w:val="Normal"/>
    <w:qFormat/>
    <w:rsid w:val="007b731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ibtns" w:customStyle="1">
    <w:name w:val="ui_btns"/>
    <w:basedOn w:val="Normal"/>
    <w:qFormat/>
    <w:rsid w:val="007b7312"/>
    <w:pPr>
      <w:widowControl/>
      <w:spacing w:beforeAutospacing="1" w:afterAutospacing="1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Uiloadingtip" w:customStyle="1">
    <w:name w:val="ui_loading_tip"/>
    <w:basedOn w:val="Normal"/>
    <w:qFormat/>
    <w:rsid w:val="007b7312"/>
    <w:pPr>
      <w:widowControl/>
      <w:spacing w:lineRule="atLeast" w:line="288"/>
      <w:ind w:left="-600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Uioverlay" w:customStyle="1">
    <w:name w:val="ui_overlay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dfw" w:customStyle="1">
    <w:name w:val="td_fw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dyc" w:customStyle="1">
    <w:name w:val="td_yc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14" w:customStyle="1">
    <w:name w:val="f14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bianji" w:customStyle="1">
    <w:name w:val="cont_bianji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Kscnav" w:customStyle="1">
    <w:name w:val="ks_cnav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img" w:customStyle="1">
    <w:name w:val="nav_img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more" w:customStyle="1">
    <w:name w:val="nav_more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oban" w:customStyle="1">
    <w:name w:val="baoban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gxw" w:customStyle="1">
    <w:name w:val="zgxw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gry" w:customStyle="1">
    <w:name w:val="zgry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okaots" w:customStyle="1">
    <w:name w:val="baokao_ts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dsfl5" w:customStyle="1">
    <w:name w:val="bds_fl5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dsbuzz" w:customStyle="1">
    <w:name w:val="bds_buzz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dsmore" w:customStyle="1">
    <w:name w:val="bds_more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img1" w:customStyle="1">
    <w:name w:val="nav_img1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more1" w:customStyle="1">
    <w:name w:val="nav_more1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dfw1" w:customStyle="1">
    <w:name w:val="td_fw1"/>
    <w:basedOn w:val="Normal"/>
    <w:qFormat/>
    <w:rsid w:val="007b7312"/>
    <w:pPr>
      <w:widowControl/>
      <w:spacing w:before="60" w:afterAutospacing="1"/>
      <w:jc w:val="left"/>
    </w:pPr>
    <w:rPr>
      <w:rFonts w:ascii="宋体" w:hAnsi="宋体" w:eastAsia="宋体" w:cs="宋体"/>
      <w:color w:val="576272"/>
      <w:kern w:val="0"/>
      <w:sz w:val="24"/>
      <w:szCs w:val="24"/>
    </w:rPr>
  </w:style>
  <w:style w:type="paragraph" w:styleId="Tdyc1" w:customStyle="1">
    <w:name w:val="td_yc1"/>
    <w:basedOn w:val="Normal"/>
    <w:qFormat/>
    <w:rsid w:val="007b7312"/>
    <w:pPr>
      <w:widowControl/>
      <w:spacing w:before="60" w:afterAutospacing="1"/>
      <w:jc w:val="left"/>
    </w:pPr>
    <w:rPr>
      <w:rFonts w:ascii="宋体" w:hAnsi="宋体" w:eastAsia="宋体" w:cs="宋体"/>
      <w:color w:val="576272"/>
      <w:kern w:val="0"/>
      <w:sz w:val="24"/>
      <w:szCs w:val="24"/>
    </w:rPr>
  </w:style>
  <w:style w:type="paragraph" w:styleId="Baoban1" w:customStyle="1">
    <w:name w:val="baoban1"/>
    <w:basedOn w:val="Normal"/>
    <w:qFormat/>
    <w:rsid w:val="007b73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gxw1" w:customStyle="1">
    <w:name w:val="zgxw1"/>
    <w:basedOn w:val="Normal"/>
    <w:qFormat/>
    <w:rsid w:val="007b7312"/>
    <w:pPr>
      <w:widowControl/>
      <w:spacing w:lineRule="atLeast" w:line="465" w:beforeAutospacing="1" w:afterAutospacing="1"/>
      <w:jc w:val="center"/>
    </w:pPr>
    <w:rPr>
      <w:rFonts w:ascii="宋体" w:hAnsi="宋体" w:eastAsia="宋体" w:cs="宋体"/>
      <w:b/>
      <w:bCs/>
      <w:color w:val="D80000"/>
      <w:kern w:val="0"/>
      <w:szCs w:val="21"/>
    </w:rPr>
  </w:style>
  <w:style w:type="paragraph" w:styleId="Zgry1" w:customStyle="1">
    <w:name w:val="zgry1"/>
    <w:basedOn w:val="Normal"/>
    <w:qFormat/>
    <w:rsid w:val="007b7312"/>
    <w:pPr>
      <w:widowControl/>
      <w:pBdr>
        <w:right w:val="single" w:sz="6" w:space="0" w:color="D2D2D2"/>
      </w:pBdr>
      <w:spacing w:lineRule="atLeast" w:line="450" w:beforeAutospacing="1" w:afterAutospacing="1"/>
      <w:jc w:val="center"/>
    </w:pPr>
    <w:rPr>
      <w:rFonts w:ascii="宋体" w:hAnsi="宋体" w:eastAsia="宋体" w:cs="宋体"/>
      <w:kern w:val="0"/>
      <w:szCs w:val="21"/>
    </w:rPr>
  </w:style>
  <w:style w:type="paragraph" w:styleId="F141" w:customStyle="1">
    <w:name w:val="f141"/>
    <w:basedOn w:val="Normal"/>
    <w:qFormat/>
    <w:rsid w:val="007b7312"/>
    <w:pPr>
      <w:widowControl/>
      <w:pBdr>
        <w:top w:val="dashed" w:sz="6" w:space="4" w:color="D2D2D2"/>
        <w:bottom w:val="dashed" w:sz="6" w:space="4" w:color="D2D2D2"/>
      </w:pBdr>
      <w:spacing w:lineRule="atLeast" w:line="405" w:before="300" w:afterAutospacing="1"/>
      <w:jc w:val="left"/>
    </w:pPr>
    <w:rPr>
      <w:rFonts w:ascii="宋体" w:hAnsi="宋体" w:eastAsia="宋体" w:cs="宋体"/>
      <w:kern w:val="0"/>
      <w:szCs w:val="21"/>
    </w:rPr>
  </w:style>
  <w:style w:type="paragraph" w:styleId="Contbianji1" w:customStyle="1">
    <w:name w:val="cont_bianji1"/>
    <w:basedOn w:val="Normal"/>
    <w:qFormat/>
    <w:rsid w:val="007b7312"/>
    <w:pPr>
      <w:widowControl/>
      <w:spacing w:lineRule="atLeast" w:line="405" w:beforeAutospacing="1" w:afterAutospacing="1"/>
      <w:ind w:firstLine="420"/>
      <w:jc w:val="right"/>
    </w:pPr>
    <w:rPr>
      <w:rFonts w:ascii="宋体" w:hAnsi="宋体" w:eastAsia="宋体" w:cs="宋体"/>
      <w:color w:val="939393"/>
      <w:kern w:val="0"/>
      <w:szCs w:val="21"/>
    </w:rPr>
  </w:style>
  <w:style w:type="paragraph" w:styleId="Kscnav1" w:customStyle="1">
    <w:name w:val="ks_cnav1"/>
    <w:basedOn w:val="Normal"/>
    <w:qFormat/>
    <w:rsid w:val="007b7312"/>
    <w:pPr>
      <w:widowControl/>
      <w:spacing w:lineRule="atLeast" w:line="375"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aokaots1" w:customStyle="1">
    <w:name w:val="baokao_ts1"/>
    <w:basedOn w:val="Normal"/>
    <w:qFormat/>
    <w:rsid w:val="007b7312"/>
    <w:pPr>
      <w:widowControl/>
      <w:spacing w:lineRule="atLeast" w:line="450"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Uicontent1" w:customStyle="1">
    <w:name w:val="ui_content1"/>
    <w:basedOn w:val="Normal"/>
    <w:qFormat/>
    <w:rsid w:val="007b731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ibtns1" w:customStyle="1">
    <w:name w:val="ui_btns1"/>
    <w:basedOn w:val="Normal"/>
    <w:qFormat/>
    <w:rsid w:val="007b7312"/>
    <w:pPr>
      <w:widowControl/>
      <w:spacing w:beforeAutospacing="1" w:afterAutospacing="1"/>
      <w:jc w:val="right"/>
    </w:pPr>
    <w:rPr>
      <w:rFonts w:ascii="宋体" w:hAnsi="宋体" w:eastAsia="宋体" w:cs="宋体"/>
      <w:vanish/>
      <w:kern w:val="0"/>
      <w:sz w:val="24"/>
      <w:szCs w:val="24"/>
    </w:rPr>
  </w:style>
  <w:style w:type="paragraph" w:styleId="Bdsfl51" w:customStyle="1">
    <w:name w:val="bds_fl51"/>
    <w:basedOn w:val="Normal"/>
    <w:qFormat/>
    <w:rsid w:val="007b7312"/>
    <w:pPr>
      <w:widowControl/>
      <w:pBdr>
        <w:top w:val="single" w:sz="6" w:space="0" w:color="F2F1F1"/>
      </w:pBdr>
      <w:shd w:val="clear" w:color="auto" w:fill="F8F8F8"/>
      <w:jc w:val="left"/>
    </w:pPr>
    <w:rPr>
      <w:rFonts w:ascii="宋体" w:hAnsi="宋体" w:eastAsia="宋体" w:cs="宋体"/>
      <w:vanish/>
      <w:kern w:val="0"/>
      <w:sz w:val="18"/>
      <w:szCs w:val="18"/>
    </w:rPr>
  </w:style>
  <w:style w:type="paragraph" w:styleId="Bdsbuzz1" w:customStyle="1">
    <w:name w:val="bds_buzz1"/>
    <w:basedOn w:val="Normal"/>
    <w:qFormat/>
    <w:rsid w:val="007b7312"/>
    <w:pPr>
      <w:widowControl/>
      <w:pBdr>
        <w:top w:val="single" w:sz="6" w:space="0" w:color="F2F1F1"/>
      </w:pBdr>
      <w:shd w:val="clear" w:color="auto" w:fill="F8F8F8"/>
      <w:jc w:val="left"/>
    </w:pPr>
    <w:rPr>
      <w:rFonts w:ascii="宋体" w:hAnsi="宋体" w:eastAsia="宋体" w:cs="宋体"/>
      <w:vanish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b73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1106</Words>
  <Characters>6306</Characters>
  <CharactersWithSpaces>7398</CharactersWithSpaces>
  <Paragraphs>1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2:00Z</dcterms:created>
  <dc:creator>微软用户</dc:creator>
  <dc:description/>
  <dc:language>en-US</dc:language>
  <cp:lastModifiedBy>微软用户</cp:lastModifiedBy>
  <dcterms:modified xsi:type="dcterms:W3CDTF">2012-03-13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