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1262"/>
        <w:gridCol w:w="1063"/>
        <w:gridCol w:w="634"/>
        <w:gridCol w:w="974"/>
        <w:gridCol w:w="3429"/>
      </w:tblGrid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岗位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专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人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性别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学历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64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术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科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体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-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二级以上运动水平；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健美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-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二级以上运动水平；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体育舞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男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女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（拉丁），女（摩登），能够较好完成同系列五支舞；在全国重大比赛高组别获得前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名者学历可放宽至本科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舞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-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能胜任舞蹈专业课教学，主要是芭蕾舞基本功训练课程和古典舞基本功训练课程的教学；获得本专业全国性比赛前六名者学历可放宽至本科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跆拳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二级以上运动水平；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举重、健身健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二级以上运动水平；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散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二级以上运动水平；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武术套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-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二级以上运动水平；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篮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-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二级以上运动水平；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足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-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二级以上运动水平；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排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-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二级以上运动水平；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田径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-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二级以上运动水平；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乒乓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二级以上运动水平；一级及以上运动员且为省级以上运动队队员者学历可放宽至本科；运动健将优先；博士研究生优先录用，待遇从优。</w:t>
            </w:r>
          </w:p>
        </w:tc>
      </w:tr>
      <w:tr>
        <w:trPr/>
        <w:tc>
          <w:tcPr>
            <w:tcW w:w="64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科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系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体育理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-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要求有相关体育实践经验，能胜任《体育概论》、《体育科研方法》、《体育健身原理与方法》等课程教学；博士研究生优先录用，待遇从优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管理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-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要求本硕同为管理学专业，能承担《运筹学》、《策划学》、《项目管理》、《管理学原理与方法》、《休闲娱乐企业运营管理》、《体育场馆管理》、《俱乐部客户关系管理》等课程；博士研究生优先录用，待遇从优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经济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-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要求本硕同为经济学专业，能承担《会计学原理》《财务分析》等课程；博士研究生优先录用，待遇从优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英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要求本硕同为英语专业，英语专业八级，能胜任词汇学、英语报刊选读、英美文学和英语写作等课程；博士研究生优先录用，待遇从优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运动人体科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能承担生理、解剖、保健等课程，具有实践教学工作经验者优先；博士研究生优先录用，待遇从优。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新闻、广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要求新闻传播、网络和广告方向，有业界三年以上相关从业经验者学历可适当放宽至本科；博士研究生优先录用，待遇从优。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工处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辅导员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共党员、学生干部；博士研究生优先录用，待遇从优。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组织部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干部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</w:t>
            </w:r>
            <w:r>
              <w:rPr>
                <w:rFonts w:ascii="Verdana" w:hAnsi="Verdana"/>
                <w:color w:val="000000"/>
                <w:sz w:val="18"/>
              </w:rPr>
              <w:t>男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女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研究生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共党员、具有较强文字功底，能熟练操作计算机，气质较佳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财务处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财会专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具有扎实财会专业知识，能够胜任财务工作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总务处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水电、工程类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-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科及以上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具有扎实水电知识，能够胜任校园日常水电、工程维护和检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2:35Z</dcterms:created>
  <dc:creator/>
  <dc:description/>
  <dc:language>en-US</dc:language>
  <cp:lastModifiedBy/>
  <dcterms:modified xsi:type="dcterms:W3CDTF">1899-12-30T00:00:00Z</dcterms:modified>
  <cp:revision>0</cp:revision>
  <dc:subject/>
  <dc:title>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