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姓名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职位代码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程红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高华太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石玲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大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仕勤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卢宏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吴志敏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谷体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马万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曾金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贾志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姜东青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璐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文晓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徐富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雨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安之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雪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丹凤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段英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邓晶晶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胡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苏燕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霰学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齐燕山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田玉敏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淑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何绪刚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孔令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薛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高萍萍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隋小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尹颜迪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新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荣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马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天齐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国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营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谭野墨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巩洵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俊山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成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爱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邓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代明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小萃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彭丽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宁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文琦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沈扬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萍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宋婷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高晓文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石绪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骁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常莹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钊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彭媛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马丽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曹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苗舒然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彰颖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郭一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胡琪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尚晶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洺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立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尹莉娜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钟丽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然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发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胡永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国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董金慧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国栋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继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袁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青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党红交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春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崔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明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忠园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京春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牛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志慧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董昕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修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炜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凤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谢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石亚萍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吴召忠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婷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荣维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晏士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颖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高咏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申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永恒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孔春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睿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蒋陈陈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魏国强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孙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慧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英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威强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娇娇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宋艳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韩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崔郅程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建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星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万士元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焘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韩姗姗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郑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晓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牛润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姚艳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锡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沈维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潇予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云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阎素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化礼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建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牛嘉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宋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文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屈昌桂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娟成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袁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莹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周莎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珊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吕德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勇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倩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秀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祖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夏浚铭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焕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南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焦伟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周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吴玉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会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志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培根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郭清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丹侠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路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子润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海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韩鑫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耿学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展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永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婷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瑾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增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振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孙昊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兴东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于洪强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素姗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成凯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忾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存健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曹婷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晓磊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周敬鸿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坤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苗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秀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英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东旭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锦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坡山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松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明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继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相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晓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薛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敏敏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耿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武琼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辉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铖铖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向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治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翠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马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任玉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川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尹明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崔禾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赵圣健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莹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徐磊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曹守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魏晓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田照玲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韩文鹏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陈志杰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侯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丽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鸣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林霞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成运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立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唐甜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保锋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晓燕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亚男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段宜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艺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春宁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邢玉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树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周佩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宋文秀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在竹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尤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胡玮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晓岑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艳青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公明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延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杜晓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芳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朱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睿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丁清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卞永红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李丽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徐丛丛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博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杨健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肖慧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王英囡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谭亚双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房祥翠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倩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张胜伟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刘志刚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闫龙龙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5F5F5" w:val="clear"/>
                <w:lang w:eastAsia="zh-CN"/>
              </w:rPr>
              <w:t>戚洋</w:t>
            </w:r>
          </w:p>
        </w:tc>
        <w:tc>
          <w:tcPr>
            <w:tcW w:w="1080" w:type="dxa"/>
            <w:tcBorders/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5F5F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5F5F5" w:val="clear"/>
                <w:lang w:eastAsia="zh-CN"/>
              </w:rPr>
              <w:t>1038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4:13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