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石拐区招聘工作人员简章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了积极促进大学生就业，同时为了解决我区经济和社会建设人才短缺的现状，决定面向社会公开招聘一批工作人员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招录计划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面向全社会招聘事业单位专业技术人员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名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报考条件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基本条件：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坚持四项基本原则，执行党的基本路线、方针、政策，思想健康，遵纪守法，勤奋敬业，品行端正，具有履行职责的身体条件和工作能力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热爱基层工作，志愿在基层接受锻炼，乐于为我区的经济和社会事业服务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有较强的政策理论基础，掌握相关的专业知识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身体健康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有下列情形之一的人员，不得报考：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曾受过刑事处罚、劳动教养或少年管教的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曾被学校开除学籍的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有违法违纪案件尚未查清的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曾被辞退或开除公职的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具体条件：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全日制专科及以上学历，专业对口：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城市规划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环境与城市管理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土木工程测量类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土木工程监理类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土木工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林业工程类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园林绿化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食品质量与安全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）药学类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）土地管理或地球信息系统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；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）妇科临床医学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（具有相应的职业技术资格）；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）临床医学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（具有相应的职业技术资格）；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）水利专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年龄在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周岁以下（</w:t>
      </w:r>
      <w:r>
        <w:rPr>
          <w:rFonts w:cs="宋体;SimSun" w:ascii="宋体;SimSun" w:hAnsi="宋体;SimSun"/>
          <w:sz w:val="22"/>
          <w:szCs w:val="22"/>
        </w:rPr>
        <w:t>198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</w:rPr>
        <w:t>日以后出生）；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户籍不限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工资待遇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聘的事业单位专业技术人员，与用人单位签订劳动合同，试用期一年，试用期间专科学历</w:t>
      </w:r>
      <w:r>
        <w:rPr>
          <w:rFonts w:cs="宋体;SimSun" w:ascii="宋体;SimSun" w:hAnsi="宋体;SimSun"/>
          <w:sz w:val="22"/>
          <w:szCs w:val="22"/>
        </w:rPr>
        <w:t>1200</w:t>
      </w:r>
      <w:r>
        <w:rPr>
          <w:rFonts w:ascii="宋体;SimSun" w:hAnsi="宋体;SimSun" w:cs="宋体;SimSun"/>
          <w:sz w:val="22"/>
          <w:szCs w:val="22"/>
        </w:rPr>
        <w:t>元，本科学历</w:t>
      </w:r>
      <w:r>
        <w:rPr>
          <w:rFonts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/>
          <w:sz w:val="22"/>
          <w:szCs w:val="22"/>
        </w:rPr>
        <w:t>元，研究生学历</w:t>
      </w:r>
      <w:r>
        <w:rPr>
          <w:rFonts w:cs="宋体;SimSun" w:ascii="宋体;SimSun" w:hAnsi="宋体;SimSun"/>
          <w:sz w:val="22"/>
          <w:szCs w:val="22"/>
        </w:rPr>
        <w:t>1800</w:t>
      </w:r>
      <w:r>
        <w:rPr>
          <w:rFonts w:ascii="宋体;SimSun" w:hAnsi="宋体;SimSun" w:cs="宋体;SimSun"/>
          <w:sz w:val="22"/>
          <w:szCs w:val="22"/>
        </w:rPr>
        <w:t>元，用人单位负责缴纳一份意外伤害保险。试用期满后经考核合格签订聘用合同，比照事业单位同类人员工资及社会保险待遇执行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报名方式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报名时间：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日—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日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报名方式：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实行网上报名方式。报名者登录包头人事人才网（</w:t>
      </w:r>
      <w:r>
        <w:rPr>
          <w:rFonts w:cs="宋体;SimSun" w:ascii="宋体;SimSun" w:hAnsi="宋体;SimSun"/>
          <w:sz w:val="22"/>
          <w:szCs w:val="22"/>
        </w:rPr>
        <w:t>www.btrs.gov.cn</w:t>
      </w:r>
      <w:r>
        <w:rPr>
          <w:rFonts w:ascii="宋体;SimSun" w:hAnsi="宋体;SimSun" w:cs="宋体;SimSun"/>
          <w:sz w:val="22"/>
          <w:szCs w:val="22"/>
        </w:rPr>
        <w:t>），详细阅读《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石拐区招聘工作人员简章》，从下载专区下载《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石拐区招聘工作人员报名表》。填好后，将报考登记表以</w:t>
      </w:r>
      <w:r>
        <w:rPr>
          <w:rFonts w:cs="宋体;SimSun" w:ascii="宋体;SimSun" w:hAnsi="宋体;SimSun"/>
          <w:sz w:val="22"/>
          <w:szCs w:val="22"/>
        </w:rPr>
        <w:t>word</w:t>
      </w:r>
      <w:r>
        <w:rPr>
          <w:rFonts w:ascii="宋体;SimSun" w:hAnsi="宋体;SimSun" w:cs="宋体;SimSun"/>
          <w:sz w:val="22"/>
          <w:szCs w:val="22"/>
        </w:rPr>
        <w:t>文档“附件”形式发送到电子邮箱：</w:t>
      </w:r>
      <w:r>
        <w:rPr>
          <w:rFonts w:cs="宋体;SimSun" w:ascii="宋体;SimSun" w:hAnsi="宋体;SimSun"/>
          <w:sz w:val="22"/>
          <w:szCs w:val="22"/>
        </w:rPr>
        <w:t>sgqrsldj@163.com</w:t>
      </w:r>
      <w:r>
        <w:rPr>
          <w:rFonts w:ascii="宋体;SimSun" w:hAnsi="宋体;SimSun" w:cs="宋体;SimSun"/>
          <w:sz w:val="22"/>
          <w:szCs w:val="22"/>
        </w:rPr>
        <w:t>（不以附件形式发送一律无效）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具体要求：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报考者不得使用新、旧两个身份证同时报名。报考全过程使用的身份证明资料必须一致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报名时，要详细阅读相关文件，按照公布的报名条件和报名要求，如实详细填写个人信息，对所提交信息的真实性负责。如所填信息与招考要求不符或填报虚假信息的，一经查实，取消报名资格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专业是否对口及相关专业是否可以报考，由领导小组根据报名实际情况研究后决定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报名费</w:t>
      </w:r>
      <w:r>
        <w:rPr>
          <w:rFonts w:cs="宋体;SimSun" w:ascii="宋体;SimSun" w:hAnsi="宋体;SimSun"/>
          <w:sz w:val="22"/>
          <w:szCs w:val="22"/>
        </w:rPr>
        <w:t>170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资格审查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资格审查时间：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资格审查地点：石拐区人力资源和社会保障局三楼会议室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资格审查方式：按照报名条件对网上报名的考生进行资格审查，资格审查采取本人携带报名资料现场资格审查的方式进行。资格审查所须携带材料：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张一寸正面免冠照片、二代身份证、毕业证、学位证、职称证、职业资格证、其他有关证明等相关资料原件及复印件一份（复印件统一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复印，身份证复印正反面）。通过资格审查的报考人员方可领取准考证，准考证领取时间另行通知，请注意到报名网站查询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考试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笔试成绩和面试成绩按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的比例加权计算总成绩。按照招录专业分别划线录取，各专业报名人数与招录人数比例达不到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时，相近专业合并，达到比例后开考，具体由招考领导小组根据报名情况确定各专业合并情况和招聘人数，并将及时公布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考试分为笔试和面试。笔试采用闭卷方式进行，不指定具体的复习材料。主要测试应试者的公共基础知识、行政职业能力和分析问题解决问题的能力及文字表达能力。笔试后，按照笔试成绩分类别、分专业，按照录取人数</w:t>
      </w:r>
      <w:r>
        <w:rPr>
          <w:rFonts w:cs="宋体;SimSun" w:ascii="宋体;SimSun" w:hAnsi="宋体;SimSun"/>
          <w:sz w:val="22"/>
          <w:szCs w:val="22"/>
        </w:rPr>
        <w:t>1:3</w:t>
      </w:r>
      <w:r>
        <w:rPr>
          <w:rFonts w:ascii="宋体;SimSun" w:hAnsi="宋体;SimSun" w:cs="宋体;SimSun"/>
          <w:sz w:val="22"/>
          <w:szCs w:val="22"/>
        </w:rPr>
        <w:t>的比例进入面试。面试主要测试考生专业基础知识、综合分析能力、语言表达能力、应变能力、计划组织协调能力、人际交往与技巧、自我情绪控制和举止仪表等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笔试和面试时间、地点另行通知，请注意到报名网站查询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报考事业单位专业技术人员加分因素：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具有相应专业初级专业技术职称的总分加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具有相应专业中级专业技术职称的总分加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，具有相应专业高级专业技术职称的总分加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全日制研究生学历总分加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加分在面试和笔试全部结束，加权计算完总成绩后计入总分，不单独计入笔试或面试成绩，各类加分不累计计算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确定拟选用人选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分专业确定拟聘人选，具体入围考生名单将在网上适时公布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体检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参照《公务员录用体检通用标准（试行）》对入围考生进行体检。体检合格者进入公示聘用程序。体检不合格者，取消聘用资格，按考生综合成绩依次递补进行体检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公示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考生综合成绩及体检情况确定拟聘用人员名单，进行为期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天的公示。公示发现有问题的，根据有关规定进行调查核实，如有弄虚作假或不符合录用标准的，根据考生综合成绩依次递补进行体检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其他事项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简章未尽事宜，由招考领导小组研究后予以确定，并适时公布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咨询联系电话：</w:t>
      </w:r>
      <w:r>
        <w:rPr>
          <w:rFonts w:cs="宋体;SimSun" w:ascii="宋体;SimSun" w:hAnsi="宋体;SimSun"/>
          <w:sz w:val="22"/>
          <w:szCs w:val="22"/>
        </w:rPr>
        <w:t>8712262</w:t>
      </w:r>
    </w:p>
    <w:p>
      <w:pPr>
        <w:pStyle w:val="Normal"/>
        <w:spacing w:lineRule="auto" w:line="480"/>
        <w:ind w:firstLine="4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石拐区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招聘工作人员招考领导小组办公室</w:t>
      </w:r>
    </w:p>
    <w:p>
      <w:pPr>
        <w:pStyle w:val="Normal"/>
        <w:spacing w:lineRule="auto" w:line="480"/>
        <w:ind w:firstLine="4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9:00Z</dcterms:created>
  <dc:creator>雨林木风</dc:creator>
  <dc:description/>
  <cp:keywords/>
  <dc:language>en-US</dc:language>
  <cp:lastModifiedBy>白洁轩</cp:lastModifiedBy>
  <dcterms:modified xsi:type="dcterms:W3CDTF">2012-03-14T02:41:00Z</dcterms:modified>
  <cp:revision>3</cp:revision>
  <dc:subject/>
  <dc:title>2012年石拐区招聘工作人员简章</dc:title>
</cp:coreProperties>
</file>