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0"/>
        <w:gridCol w:w="1880"/>
      </w:tblGrid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报考部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报考职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春秀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巧玲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昭君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乐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越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肿瘤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肿瘤放射治疗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珊珊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彦娥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玉娟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春蕾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童保健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高区分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玉姣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美丽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洁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丛静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介入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晓声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心血管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海佳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心血管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锦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放射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于龙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龙江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毛亭婷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卓睿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雪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金玲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金芳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美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57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