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省马王堆疗养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公开招聘岗位及要求一览表</w:t>
      </w:r>
    </w:p>
    <w:tbl>
      <w:tblPr>
        <w:tblW w:w="9873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0"/>
        <w:gridCol w:w="2700"/>
        <w:gridCol w:w="1440"/>
        <w:gridCol w:w="1797"/>
        <w:gridCol w:w="1614"/>
      </w:tblGrid>
      <w:tr>
        <w:trPr>
          <w:trHeight w:val="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博士学位、医师执照者优先。博士年龄可放宽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。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内科（含心血管介入、重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免疫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病学（含重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专业（从事院感科工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（含骨科康复、儿科康复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胸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  <w:r>
              <w:rPr>
                <w:rFonts w:cs="宋体;SimSun" w:ascii="宋体;SimSun" w:hAnsi="宋体;SimSun"/>
                <w:szCs w:val="21"/>
              </w:rPr>
              <w:t>I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复重建康复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正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殖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美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、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其中心电诊断专业：心血管内科、心电诊断学、心血管生理、心血管病理等专业均可报名。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心电诊断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治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政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均可报名，有博士学位者优先。博士年龄可放宽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。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医学基础与临床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（含助产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以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护士执照者优先。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案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民建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以上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计算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、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岁以下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6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44:00Z</dcterms:created>
  <dc:creator>微软中国</dc:creator>
  <dc:description/>
  <cp:keywords/>
  <dc:language>en-US</dc:language>
  <cp:lastModifiedBy>微软中国</cp:lastModifiedBy>
  <dcterms:modified xsi:type="dcterms:W3CDTF">2012-03-14T08:44:00Z</dcterms:modified>
  <cp:revision>1</cp:revision>
  <dc:subject/>
  <dc:title>附件1</dc:title>
</cp:coreProperties>
</file>