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4"/>
        <w:gridCol w:w="1152"/>
        <w:gridCol w:w="1"/>
        <w:gridCol w:w="870"/>
        <w:gridCol w:w="1"/>
        <w:gridCol w:w="4358"/>
        <w:gridCol w:w="1"/>
      </w:tblGrid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学校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红谷滩新区第一小学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男性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红谷滩新区万达小学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红谷滩新区九龙湖学校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南昌大学附属小学红谷滩分校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人，女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人，女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男性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南昌市育新学校红谷滩分校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器乐或拉丁舞或健美操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男性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科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及以上科学教师资格证；初中及以上物理、化学、生物教师资格证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红谷滩新区实验学校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南师附小红谷滩校区（</w:t>
            </w: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u w:val="none"/>
                <w:lang w:eastAsia="zh-CN"/>
              </w:rPr>
              <w:t>人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single"/>
                <w:lang w:eastAsia="zh-CN"/>
              </w:rPr>
              <w:t>录用人员待遇与所在学校   区聘教师等同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lang w:eastAsia="zh-CN"/>
              </w:rPr>
              <w:t>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9:33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